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MS Mincho;ＭＳ 明朝"/>
          <w:i w:val="false"/>
          <w:i w:val="false"/>
          <w:iCs w:val="false"/>
          <w:sz w:val="22"/>
        </w:rPr>
      </w:pPr>
      <w:bookmarkStart w:id="0" w:name="__RefHeading___Toc224912410"/>
      <w:bookmarkEnd w:id="0"/>
      <w:r>
        <w:rPr>
          <w:rFonts w:eastAsia="MS Mincho;ＭＳ 明朝"/>
          <w:i w:val="false"/>
          <w:iCs w:val="false"/>
          <w:sz w:val="22"/>
        </w:rPr>
        <w:t>114 задач по макроэкономике</w:t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eastAsia="MS Mincho;ＭＳ 明朝"/>
              <w:lang w:val="en-US" w:eastAsia="en-US"/>
            </w:rPr>
            <w:instrText xml:space="preserve"> TOC \o "2-9" \h \z \t "Заголовок 1;1" </w:instrText>
          </w:r>
          <w:r>
            <w:rPr>
              <w:rStyle w:val="IndexLink"/>
              <w:sz w:val="22"/>
              <w:rFonts w:eastAsia="MS Mincho;ＭＳ 明朝"/>
              <w:lang w:val="en-US" w:eastAsia="en-US"/>
            </w:rPr>
            <w:fldChar w:fldCharType="separate"/>
          </w:r>
          <w:hyperlink w:anchor="__RefHeading___Toc224912410">
            <w:r>
              <w:rPr>
                <w:rStyle w:val="IndexLink"/>
                <w:rFonts w:eastAsia="MS Mincho;ＭＳ 明朝"/>
                <w:sz w:val="22"/>
                <w:lang w:val="en-US" w:eastAsia="en-US"/>
              </w:rPr>
              <w:t>114 задач по макроэкономик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11">
            <w:r>
              <w:rPr>
                <w:rStyle w:val="IndexLink"/>
                <w:rFonts w:eastAsia="MS Mincho;ＭＳ 明朝"/>
                <w:i/>
                <w:iCs/>
                <w:lang w:val="en-US" w:eastAsia="en-US"/>
              </w:rPr>
              <w:t>В</w:t>
            </w:r>
            <w:r>
              <w:rPr>
                <w:rStyle w:val="IndexLink"/>
                <w:rFonts w:eastAsia="MS Mincho;ＭＳ 明朝"/>
                <w:lang w:val="en-US" w:eastAsia="en-US"/>
              </w:rPr>
              <w:t>едение в макроэкономик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12">
            <w:r>
              <w:rPr>
                <w:rStyle w:val="IndexLink"/>
                <w:rFonts w:eastAsia="MS Mincho;ＭＳ 明朝"/>
                <w:lang w:val="en-US" w:eastAsia="en-US"/>
              </w:rPr>
              <w:t>Модели потребления. Сбережения. Инвести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13">
            <w:r>
              <w:rPr>
                <w:rStyle w:val="IndexLink"/>
                <w:rFonts w:eastAsia="MS Mincho;ＭＳ 明朝"/>
                <w:lang w:val="en-US" w:eastAsia="en-US"/>
              </w:rPr>
              <w:t>Рынок дене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14">
            <w:r>
              <w:rPr>
                <w:rStyle w:val="IndexLink"/>
                <w:rFonts w:eastAsia="MS Mincho;ＭＳ 明朝"/>
                <w:lang w:val="en-US" w:eastAsia="en-US"/>
              </w:rPr>
              <w:t>Рынок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15">
            <w:r>
              <w:rPr>
                <w:rStyle w:val="IndexLink"/>
                <w:rFonts w:eastAsia="MS Mincho;ＭＳ 明朝"/>
                <w:i/>
                <w:lang w:val="en-US" w:eastAsia="en-US"/>
              </w:rPr>
              <w:t>IS</w:t>
            </w:r>
            <w:r>
              <w:rPr>
                <w:rStyle w:val="IndexLink"/>
                <w:rFonts w:eastAsia="MS Mincho;ＭＳ 明朝"/>
                <w:lang w:val="en-US" w:eastAsia="en-US"/>
              </w:rPr>
              <w:t>–</w:t>
            </w:r>
            <w:r>
              <w:rPr>
                <w:rStyle w:val="IndexLink"/>
                <w:rFonts w:eastAsia="MS Mincho;ＭＳ 明朝"/>
                <w:i/>
                <w:iCs/>
                <w:lang w:val="en-US" w:eastAsia="en-US"/>
              </w:rPr>
              <w:t>LM</w:t>
            </w:r>
            <w:r>
              <w:rPr>
                <w:rStyle w:val="IndexLink"/>
                <w:rFonts w:eastAsia="MS Mincho;ＭＳ 明朝"/>
                <w:lang w:val="en-US" w:eastAsia="en-US"/>
              </w:rPr>
              <w:t xml:space="preserve"> модел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16">
            <w:r>
              <w:rPr>
                <w:rStyle w:val="IndexLink"/>
                <w:rFonts w:eastAsia="MS Mincho;ＭＳ 明朝"/>
                <w:lang w:val="en-US" w:eastAsia="en-US"/>
              </w:rPr>
              <w:t>Рынок труд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17">
            <w:r>
              <w:rPr>
                <w:rStyle w:val="IndexLink"/>
                <w:rFonts w:eastAsia="MS Mincho;ＭＳ 明朝"/>
                <w:lang w:val="en-US" w:eastAsia="en-US"/>
              </w:rPr>
              <w:t>Общее экономическое равновес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18">
            <w:r>
              <w:rPr>
                <w:rStyle w:val="IndexLink"/>
                <w:rFonts w:eastAsia="MS Mincho;ＭＳ 明朝"/>
                <w:lang w:val="en-US" w:eastAsia="en-US"/>
              </w:rPr>
              <w:t>Теория экономических цикл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19">
            <w:r>
              <w:rPr>
                <w:rStyle w:val="IndexLink"/>
                <w:rFonts w:eastAsia="MS Mincho;ＭＳ 明朝"/>
                <w:lang w:val="en-US" w:eastAsia="en-US"/>
              </w:rPr>
              <w:t>Теория инфляц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20">
            <w:r>
              <w:rPr>
                <w:rStyle w:val="IndexLink"/>
                <w:rFonts w:eastAsia="MS Mincho;ＭＳ 明朝"/>
                <w:lang w:val="en-US" w:eastAsia="en-US"/>
              </w:rPr>
              <w:t>Стабилизационная политика в закрытой экономик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21">
            <w:r>
              <w:rPr>
                <w:rStyle w:val="IndexLink"/>
                <w:rFonts w:eastAsia="MS Mincho;ＭＳ 明朝"/>
                <w:lang w:val="en-US" w:eastAsia="en-US"/>
              </w:rPr>
              <w:t>Стабилизационная политика в открытой экономик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22">
            <w:r>
              <w:rPr>
                <w:rStyle w:val="IndexLink"/>
                <w:rFonts w:eastAsia="MS Mincho;ＭＳ 明朝"/>
                <w:lang w:val="en-US" w:eastAsia="en-US"/>
              </w:rPr>
              <w:t>Неокейнсианств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592" w:leader="dot"/>
            </w:tabs>
            <w:rPr>
              <w:lang w:val="en-US" w:eastAsia="en-US"/>
            </w:rPr>
          </w:pPr>
          <w:hyperlink w:anchor="__RefHeading___Toc224912423">
            <w:r>
              <w:rPr>
                <w:rStyle w:val="IndexLink"/>
                <w:rFonts w:eastAsia="MS Mincho;ＭＳ 明朝"/>
                <w:lang w:val="en-US" w:eastAsia="en-US"/>
              </w:rPr>
              <w:t>Равновесие и экономический рост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Heading3"/>
        <w:rPr/>
      </w:pPr>
      <w:bookmarkStart w:id="1" w:name="__RefHeading___Toc224912411"/>
      <w:bookmarkEnd w:id="1"/>
      <w:r>
        <w:rPr>
          <w:rFonts w:eastAsia="MS Mincho;ＭＳ 明朝"/>
          <w:i/>
          <w:iCs/>
        </w:rPr>
        <w:t>В</w:t>
      </w:r>
      <w:r>
        <w:rPr>
          <w:rFonts w:eastAsia="MS Mincho;ＭＳ 明朝"/>
        </w:rPr>
        <w:t>едение в макроэкономику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</w:t>
      </w:r>
      <w:r>
        <w:rPr>
          <w:rFonts w:eastAsia="MS Mincho;ＭＳ 明朝" w:cs="SchoolBook;Times New Roman" w:ascii="SchoolBook;Times New Roman" w:hAnsi="SchoolBook;Times New Roman"/>
          <w:sz w:val="22"/>
        </w:rPr>
        <w:t>. В прошедшем году страна имела следующие показатели (в ден. ед.): ВНП – 500; чистые инвестиции частного сектора – 75; государственные закупки – 80; потребление домашних хозяйств – 250; поступление в государственный бюджет прямых налогов  –  30; косвенных налогов – 20; субвенции предпринимателям – 25; экспорт – 150; импорт – 110, Определить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а) располагаемый доход домашних хозяйств;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б) амортизационный фонд (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D</w:t>
      </w:r>
      <w:r>
        <w:rPr>
          <w:rFonts w:eastAsia="MS Mincho;ＭＳ 明朝" w:cs="SchoolBook;Times New Roman" w:ascii="SchoolBook;Times New Roman" w:hAnsi="SchoolBook;Times New Roman"/>
          <w:sz w:val="22"/>
        </w:rPr>
        <w:t>)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в) состояние государственного бюджета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По данным таблицы рассчитайте индекс цен и дефлятор 2001 г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/>
        <w:t>Таблица</w:t>
      </w: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64"/>
        <w:gridCol w:w="1268"/>
        <w:gridCol w:w="664"/>
        <w:gridCol w:w="1268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Продук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000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001 г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sz w:val="20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ц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коли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ц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количеств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Хле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Мяс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Одеж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0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3</w:t>
      </w:r>
      <w:r>
        <w:rPr>
          <w:rFonts w:eastAsia="MS Mincho;ＭＳ 明朝" w:cs="SchoolBook;Times New Roman" w:ascii="SchoolBook;Times New Roman" w:hAnsi="SchoolBook;Times New Roman"/>
          <w:sz w:val="22"/>
        </w:rPr>
        <w:t>. Дано: ВНП – 480; объем валовых инвестиций – 80; объем чистых инвестиций –  30; объем потребления домашних хозяйств – 300; государственные расходы – 96; избыток государственного бюджета – 3.  Определить: а) ЧНП; б) чистый экспорт (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E); в) располагаемый доход домашних хозяйств, их объем сбережений.   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Дано: НД –  500; располагаемый доход – 410; превышение косвенных налогов над субсидиями предпринимательскому сектору – 20; потребление домашних хозяйств –  380; дефицит торгового баланса (превышение импорта над экспортом)  – 10. Определить: а) объемы сбережений и чистых инвестиций; б) государственные расходы; в) сумму прямых налогов, если дефицит государственного бюджета равен 10.  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</w:t>
      </w:r>
      <w:r>
        <w:rPr>
          <w:rFonts w:eastAsia="MS Mincho;ＭＳ 明朝" w:cs="SchoolBook;Times New Roman" w:ascii="SchoolBook;Times New Roman" w:hAnsi="SchoolBook;Times New Roman"/>
          <w:sz w:val="22"/>
        </w:rPr>
        <w:t>. В начале года предприниматели планировали чистые инвестиции в объеме 550, а домашние хозяйства намеревались сделать сбережения в объеме 600, По завершении года оказалось, что чистых инвестиций осуществлено на сумму 580,  Каковы были в этом году сбережения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</w:t>
      </w:r>
      <w:r>
        <w:rPr>
          <w:rFonts w:eastAsia="MS Mincho;ＭＳ 明朝" w:cs="SchoolBook;Times New Roman" w:ascii="SchoolBook;Times New Roman" w:hAnsi="SchoolBook;Times New Roman"/>
          <w:sz w:val="22"/>
        </w:rPr>
        <w:t>. Предпринимательский сектор состоит из двух фирм. Определить на основе представленных ниже счетов производства каждой из фирм созданный в этом секторе: а) ВНП; б) ЧНП; в) НД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 xml:space="preserve">                        </w:t>
      </w:r>
      <w:r>
        <w:rPr/>
        <w:t>Счет производства фирмы I (все цифры – ден.  ед.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544"/>
        <w:gridCol w:w="779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Дебе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Креди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 xml:space="preserve">Полуфабрикаты, купленные у фирмы </w:t>
            </w:r>
            <w:r>
              <w:rPr>
                <w:rFonts w:eastAsia="MS Mincho;ＭＳ 明朝" w:cs="SchoolBook;Times New Roman" w:ascii="SchoolBook;Times New Roman" w:hAnsi="SchoolBook;Times New Roman"/>
                <w:i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 xml:space="preserve">Комплектующие для фирмы </w:t>
            </w:r>
            <w:r>
              <w:rPr>
                <w:rFonts w:eastAsia="MS Mincho;ＭＳ 明朝" w:cs="SchoolBook;Times New Roman" w:ascii="SchoolBook;Times New Roman" w:hAnsi="SchoolBook;Times New Roman"/>
                <w:i/>
              </w:rPr>
              <w:t>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Амортиза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 xml:space="preserve">Оборудование для фирмы </w:t>
            </w:r>
            <w:r>
              <w:rPr>
                <w:rFonts w:eastAsia="MS Mincho;ＭＳ 明朝" w:cs="SchoolBook;Times New Roman" w:ascii="SchoolBook;Times New Roman" w:hAnsi="SchoolBook;Times New Roman"/>
                <w:i/>
              </w:rPr>
              <w:t>II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Косвенные нало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</w:rPr>
              <w:t>Товары народного потребления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2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3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Дивиден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Нераспределенная прибы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80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</w:rPr>
      </w:pPr>
      <w:r>
        <w:rPr>
          <w:rFonts w:eastAsia="MS Mincho;ＭＳ 明朝" w:cs="SchoolBook;Times New Roman" w:ascii="SchoolBook;Times New Roman" w:hAnsi="SchoolBook;Times New Roman"/>
        </w:rPr>
      </w:r>
    </w:p>
    <w:p>
      <w:pPr>
        <w:pStyle w:val="Style12"/>
        <w:rPr>
          <w:rFonts w:eastAsia="MS Mincho;ＭＳ 明朝"/>
        </w:rPr>
      </w:pPr>
      <w:r>
        <w:rPr>
          <w:rFonts w:eastAsia="SchoolBook;Times New Roman" w:cs="SchoolBook;Times New Roman" w:ascii="SchoolBook;Times New Roman" w:hAnsi="SchoolBook;Times New Roman"/>
        </w:rPr>
        <w:t xml:space="preserve">     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</w:rPr>
      </w:pPr>
      <w:r>
        <w:rPr>
          <w:rFonts w:eastAsia="MS Mincho;ＭＳ 明朝" w:cs="SchoolBook;Times New Roman" w:ascii="SchoolBook;Times New Roman" w:hAnsi="SchoolBook;Times New Roman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</w:rPr>
      </w:pPr>
      <w:r>
        <w:rPr>
          <w:rFonts w:eastAsia="MS Mincho;ＭＳ 明朝" w:cs="SchoolBook;Times New Roman" w:ascii="SchoolBook;Times New Roman" w:hAnsi="SchoolBook;Times New Roman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</w:rPr>
      </w:pPr>
      <w:r>
        <w:rPr>
          <w:rFonts w:eastAsia="MS Mincho;ＭＳ 明朝" w:cs="SchoolBook;Times New Roman" w:ascii="SchoolBook;Times New Roman" w:hAnsi="SchoolBook;Times New Roman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</w:rPr>
      </w:pPr>
      <w:r>
        <w:rPr>
          <w:rFonts w:eastAsia="MS Mincho;ＭＳ 明朝" w:cs="SchoolBook;Times New Roman" w:ascii="SchoolBook;Times New Roman" w:hAnsi="SchoolBook;Times New Roman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</w:rPr>
        <w:t xml:space="preserve">  </w:t>
      </w:r>
      <w:r>
        <w:rPr/>
        <w:t>Счет производства фирмы II (все цифры – ден.  ед.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64"/>
        <w:gridCol w:w="4131"/>
        <w:gridCol w:w="779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Дебет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Кредит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 xml:space="preserve">Комплектующие, купленные у фирмы </w:t>
            </w:r>
            <w:r>
              <w:rPr>
                <w:rFonts w:eastAsia="MS Mincho;ＭＳ 明朝" w:cs="SchoolBook;Times New Roman" w:ascii="SchoolBook;Times New Roman" w:hAnsi="SchoolBook;Times New Roman"/>
                <w:i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 xml:space="preserve">Полуфабрикаты для фирмы </w:t>
            </w:r>
            <w:r>
              <w:rPr>
                <w:rFonts w:eastAsia="MS Mincho;ＭＳ 明朝" w:cs="SchoolBook;Times New Roman" w:ascii="SchoolBook;Times New Roman" w:hAnsi="SchoolBook;Times New Roman"/>
                <w:i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50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Амортизация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5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 xml:space="preserve">Оборудование для фирмы </w:t>
            </w:r>
            <w:r>
              <w:rPr>
                <w:rFonts w:eastAsia="MS Mincho;ＭＳ 明朝" w:cs="SchoolBook;Times New Roman" w:ascii="SchoolBook;Times New Roman" w:hAnsi="SchoolBook;Times New Roman"/>
                <w:i/>
              </w:rPr>
              <w:t>I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400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Косвенные налоги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70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Товары по госзаказу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60</w:t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Заработная плата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430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Дивиденды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75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Нераспределенная прибыл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50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8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810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7</w:t>
      </w:r>
      <w:r>
        <w:rPr>
          <w:rFonts w:eastAsia="MS Mincho;ＭＳ 明朝" w:cs="SchoolBook;Times New Roman" w:ascii="SchoolBook;Times New Roman" w:hAnsi="SchoolBook;Times New Roman"/>
          <w:sz w:val="22"/>
        </w:rPr>
        <w:t>. По данным представленного счета товаров и услуг системы национального счетоводства России определите величину ВВП за 1999 г.: а) в рыночных;  б) в факторных ценах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 xml:space="preserve">               </w:t>
      </w:r>
      <w:r>
        <w:rPr/>
        <w:t>Счет товаров и услуг России 1999 г.  (млрд руб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1"/>
        <w:gridCol w:w="3564"/>
        <w:gridCol w:w="850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Ресурсы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Использ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ыпуск в основных цен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774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Промежуточное 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36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Импорт товаров и услуг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257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Конечное потребл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321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Налоги на продукты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42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аловое накопл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704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Субсидии на продукты (–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33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Экспорт товаров и услу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019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sz w:val="20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sz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Статистическое расхожд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–</w:t>
            </w:r>
            <w:r>
              <w:rPr>
                <w:rFonts w:eastAsia="MS Mincho;ＭＳ 明朝" w:cs="SchoolBook;Times New Roman" w:ascii="SchoolBook;Times New Roman" w:hAnsi="SchoolBook;Times New Roman"/>
              </w:rPr>
              <w:t>1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94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9415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i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sz w:val="22"/>
        </w:rPr>
        <w:t>8. За прошедший год в национальном хозяйстве произошли следующие события: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а) предприниматели выплатили зарплаты – 240; начислили амортизацию – 20; осуществили валовых инвестиций – 130; уплатили налоги на прибыль – 8; уплатили косвенных налогов – 130; выплатили дивиденды – 60; б) домашние хозяйства выплатили зарплату домашним работникам –  5; уплатили подоходных налогов –  80; в) государство выплатило зарплату служащим –  90; закупило потребительских благ –  70; осуществило валовых инвестиций –  30; трансфертных выплат домашним хозяйствам –  20; выплатило субвенции предпринимателям – 20; 4) ВНП страны составил – 540. На основе этих данных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составьте по каждому из трех макроэкономических субъектов счета, отражающие их участие в производстве ЧНП, использование полученного ими дохода и изменение их имущества;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представьте народнохозяйственный кругооборот в табличной форме;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3) определите величину НД и его первичное распределение между предпринимателями и домашними хозяйствами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i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</w:t>
      </w:r>
      <w:r>
        <w:rPr>
          <w:rFonts w:eastAsia="MS Mincho;ＭＳ 明朝" w:cs="SchoolBook;Times New Roman" w:ascii="SchoolBook;Times New Roman" w:hAnsi="SchoolBook;Times New Roman"/>
          <w:sz w:val="22"/>
        </w:rPr>
        <w:t>. В экономике без государства и заграницы промежуточный продукт равен 100; потребление домашних хозяйств – 50;  брутто инвестиции – 30; СОП – 180; нераспределенная прибыль –  1; сумма заработной платы – 60; сумма амортизации – 4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1) Составить: а) для предпринимательского сектора – счета производства, использования дохода и изменения имущества; б) для домашних хозяйств – два последних счета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Заполнить следующую таблицу кругооборота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1559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 xml:space="preserve">К </w:t>
            </w:r>
          </w:p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предприним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</w:rPr>
              <w:t>домашним хозяй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</w:rPr>
              <w:t>домашн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i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экономике, состоящей из трех отраслей –  </w:t>
      </w:r>
      <w:r>
        <w:rPr>
          <w:rFonts w:eastAsia="MS Mincho;ＭＳ 明朝" w:cs="SchoolBook;Times New Roman" w:ascii="SchoolBook;Times New Roman" w:hAnsi="SchoolBook;Times New Roman"/>
          <w:iCs/>
          <w:sz w:val="22"/>
        </w:rPr>
        <w:t>I, II, II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– технология производства характеризуется следующими коэффициентами прямых технологических затрат 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</w:rPr>
        <w:t>ij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tbl>
      <w:tblPr>
        <w:tblW w:w="1865" w:type="dxa"/>
        <w:jc w:val="left"/>
        <w:tblInd w:w="3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94"/>
        <w:gridCol w:w="494"/>
        <w:gridCol w:w="49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Cs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Cs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Cs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Cs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Cs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Cs/>
                <w:lang w:val="en-US"/>
              </w:rPr>
              <w:t>III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Cs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Cs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0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0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Cs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Cs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0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0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Cs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Cs/>
                <w:lang w:val="en-US"/>
              </w:rPr>
              <w:t>I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0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0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0,1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3"/>
        <w:ind w:hanging="0"/>
        <w:rPr/>
      </w:pPr>
      <w:r>
        <w:rPr>
          <w:rFonts w:eastAsia="MS Mincho;ＭＳ 明朝"/>
        </w:rPr>
        <w:t xml:space="preserve">При полном использовании производственных возможностей отрасль </w:t>
      </w:r>
      <w:r>
        <w:rPr>
          <w:rFonts w:eastAsia="MS Mincho;ＭＳ 明朝"/>
          <w:iCs/>
        </w:rPr>
        <w:t>I</w:t>
      </w:r>
      <w:r>
        <w:rPr>
          <w:rFonts w:eastAsia="MS Mincho;ＭＳ 明朝"/>
        </w:rPr>
        <w:t xml:space="preserve"> может</w:t>
      </w:r>
    </w:p>
    <w:p>
      <w:pPr>
        <w:pStyle w:val="Style13"/>
        <w:ind w:hanging="0"/>
        <w:rPr/>
      </w:pPr>
      <w:r>
        <w:rPr>
          <w:rFonts w:eastAsia="MS Mincho;ＭＳ 明朝"/>
        </w:rPr>
        <w:t xml:space="preserve">произвести 717,51; отрасль </w:t>
      </w:r>
      <w:r>
        <w:rPr>
          <w:rFonts w:eastAsia="MS Mincho;ＭＳ 明朝"/>
          <w:iCs/>
        </w:rPr>
        <w:t>II</w:t>
      </w:r>
      <w:r>
        <w:rPr>
          <w:rFonts w:eastAsia="MS Mincho;ＭＳ 明朝"/>
        </w:rPr>
        <w:t xml:space="preserve"> –1338,98; отрасль </w:t>
      </w:r>
      <w:r>
        <w:rPr>
          <w:rFonts w:eastAsia="MS Mincho;ＭＳ 明朝"/>
          <w:iCs/>
        </w:rPr>
        <w:t>III</w:t>
      </w:r>
      <w:r>
        <w:rPr>
          <w:rFonts w:eastAsia="MS Mincho;ＭＳ 明朝"/>
        </w:rPr>
        <w:t xml:space="preserve"> – 1389,83 ед. продукции.</w:t>
      </w:r>
    </w:p>
    <w:p>
      <w:pPr>
        <w:pStyle w:val="Style13"/>
        <w:ind w:hanging="0"/>
        <w:rPr>
          <w:rFonts w:eastAsia="MS Mincho;ＭＳ 明朝"/>
        </w:rPr>
      </w:pPr>
      <w:r>
        <w:rPr>
          <w:rFonts w:eastAsia="MS Mincho;ＭＳ 明朝"/>
        </w:rPr>
        <w:t>Каков должен быть спрос на конечную продукцию этих отраслей, чтобы их</w:t>
      </w:r>
    </w:p>
    <w:p>
      <w:pPr>
        <w:pStyle w:val="Style13"/>
        <w:ind w:hanging="0"/>
        <w:rPr>
          <w:rFonts w:eastAsia="MS Mincho;ＭＳ 明朝"/>
        </w:rPr>
      </w:pPr>
      <w:r>
        <w:rPr>
          <w:rFonts w:eastAsia="MS Mincho;ＭＳ 明朝"/>
        </w:rPr>
        <w:t xml:space="preserve">производственные мощности использовались полностью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3"/>
        <w:ind w:hanging="0"/>
        <w:rPr/>
      </w:pPr>
      <w:r>
        <w:rPr>
          <w:rFonts w:eastAsia="MS Mincho;ＭＳ 明朝"/>
          <w:b/>
          <w:bCs/>
          <w:iCs/>
        </w:rPr>
        <w:t>№</w:t>
      </w:r>
      <w:r>
        <w:rPr>
          <w:rFonts w:eastAsia="MS Mincho;ＭＳ 明朝"/>
          <w:b/>
          <w:bCs/>
        </w:rPr>
        <w:t xml:space="preserve">11. </w:t>
      </w:r>
      <w:r>
        <w:rPr>
          <w:rFonts w:eastAsia="MS Mincho;ＭＳ 明朝"/>
        </w:rPr>
        <w:t xml:space="preserve">Экономика, состоящая из шести отраслей:  рудодобывающей, угледобывающей, электроэнергетики, металлургии, машиностроения и производства ТНП, имела в прошедшем году следующие результаты (в ден. ед.). Руды было добыто  100; из нее металлурги выплавили 500 металла, который был использован в машиностроении (300) и при производстве ТНП (200). Угля добыто  150; он был поровну распределен между производством электроэнергии, выплавкой металла и потреблением домашних хозяйств. Произведенная электроэнергия в объеме 250 была использована следующим образом: по 30  на добычу руды и угля; 40 в металлургии; по 50 в машиностроении, при производстве ТНП и в быту. Вся продукция машиностроения  1000 была использована для валовых инвестиций, а все ТНП в объеме 2000 потребили домашние хозяйства. Известны также суммы начисленной амортизации и заработной платы в каждой из отраслей: </w:t>
      </w:r>
    </w:p>
    <w:p>
      <w:pPr>
        <w:pStyle w:val="Normal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88544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524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i/>
                                      <w:iCs/>
                                      <w:sz w:val="20"/>
                                    </w:rPr>
                                    <w:t>Отрасль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i/>
                                      <w:iCs/>
                                      <w:sz w:val="20"/>
                                    </w:rPr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i/>
                                      <w:iCs/>
                                      <w:sz w:val="20"/>
                                    </w:rPr>
                                    <w:t>Зарп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Добыча руды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Добыча угл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Металлурги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Машиностроение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ТНП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hoolBook;Times New Roman" w:hAnsi="SchoolBook;Times New Roman" w:eastAsia="MS Mincho;ＭＳ 明朝" w:cs="SchoolBoo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SchoolBook;Times New Roman" w:ascii="SchoolBook;Times New Roman" w:hAnsi="SchoolBook;Times New Roman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26.8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524"/>
                        <w:gridCol w:w="1173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eastAsia="MS Mincho;ＭＳ 明朝" w:cs="SchoolBook;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i/>
                                <w:iCs/>
                                <w:sz w:val="20"/>
                              </w:rPr>
                              <w:t>Отрасль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eastAsia="MS Mincho;ＭＳ 明朝" w:cs="SchoolBook;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i/>
                                <w:iCs/>
                                <w:sz w:val="20"/>
                              </w:rPr>
                              <w:t>Амортизация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eastAsia="MS Mincho;ＭＳ 明朝" w:cs="SchoolBook;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i/>
                                <w:iCs/>
                                <w:sz w:val="20"/>
                              </w:rPr>
                              <w:t>Зарп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Добыча руды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Добыча угл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Электроэнерги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Металлурги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Машиностроение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ТНП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eastAsia="MS Mincho;ＭＳ 明朝" w:cs="SchoolBook;Times New Roman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choolBook;Times New Roman" w:ascii="SchoolBook;Times New Roman" w:hAnsi="SchoolBook;Times New Roman"/>
                                <w:sz w:val="20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  <w:t xml:space="preserve">Задания: </w:t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  <w:t xml:space="preserve">1. Составьте на основе приведенных данных межотраслевой баланс. </w:t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  <w:t>2. Определите величину ВВП (ВНП) в данной экономике.</w:t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  <w:t>3. Представьте структуру ВВП</w:t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  <w:t xml:space="preserve">а) по его использованию; </w:t>
      </w:r>
    </w:p>
    <w:p>
      <w:pPr>
        <w:pStyle w:val="Normal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  <w:t xml:space="preserve">б) по его образованию.         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2"/>
        </w:rPr>
        <w:t>4. Вычислите долю прибыли, использованной для инвестиций.</w:t>
      </w:r>
      <w:r>
        <w:rPr>
          <w:sz w:val="22"/>
        </w:rPr>
        <w:t xml:space="preserve"> </w:t>
      </w:r>
    </w:p>
    <w:p>
      <w:pPr>
        <w:pStyle w:val="Style12"/>
        <w:rPr>
          <w:rFonts w:eastAsia="MS Mincho;ＭＳ 明朝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</w:p>
    <w:p>
      <w:pPr>
        <w:pStyle w:val="Heading3"/>
        <w:rPr>
          <w:rFonts w:eastAsia="MS Mincho;ＭＳ 明朝"/>
          <w:sz w:val="24"/>
        </w:rPr>
      </w:pPr>
      <w:bookmarkStart w:id="2" w:name="__RefHeading___Toc224912412"/>
      <w:bookmarkEnd w:id="2"/>
      <w:r>
        <w:rPr>
          <w:rFonts w:eastAsia="MS Mincho;ＭＳ 明朝"/>
          <w:sz w:val="24"/>
        </w:rPr>
        <w:t>Модели потребления. Сбережения. Инвестиции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. Дана функция потребления: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7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 xml:space="preserve">v </w:t>
      </w:r>
      <w:r>
        <w:rPr>
          <w:rFonts w:eastAsia="MS Mincho;ＭＳ 明朝" w:cs="SchoolBook;Times New Roman" w:ascii="SchoolBook;Times New Roman" w:hAnsi="SchoolBook;Times New Roman"/>
          <w:sz w:val="22"/>
        </w:rPr>
        <w:t>+ 50. Представьте объем сбережений в виде функции от дохода до налогообложения, если ставка подоходного налога равна 13%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2. Зависимость между величиной национального дохода и объемом потребления домашних хозяйств задана следующей таблицей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25</w:t>
            </w:r>
          </w:p>
        </w:tc>
      </w:tr>
    </w:tbl>
    <w:p>
      <w:pPr>
        <w:pStyle w:val="Style12"/>
        <w:rPr>
          <w:rFonts w:eastAsia="MS Mincho;ＭＳ 明朝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Определить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а) алгебраический вид функции потребления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б) при каком доходе сбережения равны нулю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3. Функция потребления домашних хозяйств: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0+ 0,7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v</w:t>
      </w:r>
      <w:r>
        <w:rPr>
          <w:rFonts w:eastAsia="MS Mincho;ＭＳ 明朝" w:cs="SchoolBook;Times New Roman" w:ascii="SchoolBook;Times New Roman" w:hAnsi="SchoolBook;Times New Roman"/>
          <w:sz w:val="22"/>
        </w:rPr>
        <w:t>. Определить объем сбережений, если ставка подоходного налога равна 20% и общий доход домашних хозяйств равен 300 ед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4. В инвестиционном портфеле фирмы имеются пять проектов капиталовложений, различаю</w:t>
        <w:softHyphen/>
        <w:t>щиеся объемами вложений в нулевом году и потоками чистых доходов в последующие годы (см. табл.)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tbl>
      <w:tblPr>
        <w:tblW w:w="600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2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lang w:val="de-DE"/>
              </w:rPr>
            </w:pPr>
            <w:r>
              <w:rPr>
                <w:rFonts w:cs="SchoolBook;Times New Roman" w:ascii="SchoolBook;Times New Roman" w:hAnsi="SchoolBook;Times New Roman"/>
                <w:i/>
                <w:iCs/>
                <w:sz w:val="22"/>
                <w:szCs w:val="20"/>
                <w:lang w:val="de-DE"/>
              </w:rPr>
              <w:t>t</w:t>
            </w:r>
            <w:r>
              <w:rPr>
                <w:rFonts w:cs="SchoolBook;Times New Roman" w:ascii="SchoolBook;Times New Roman" w:hAnsi="SchoolBook;Times New Roman"/>
                <w:sz w:val="22"/>
                <w:szCs w:val="20"/>
                <w:vertAlign w:val="subscript"/>
                <w:lang w:val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lang w:val="de-DE"/>
              </w:rPr>
            </w:pPr>
            <w:r>
              <w:rPr>
                <w:rFonts w:cs="SchoolBook;Times New Roman" w:ascii="SchoolBook;Times New Roman" w:hAnsi="SchoolBook;Times New Roman"/>
                <w:i/>
                <w:iCs/>
                <w:sz w:val="22"/>
                <w:szCs w:val="20"/>
                <w:lang w:val="de-DE"/>
              </w:rPr>
              <w:t>t</w:t>
            </w:r>
            <w:r>
              <w:rPr>
                <w:rFonts w:cs="SchoolBook;Times New Roman" w:ascii="SchoolBook;Times New Roman" w:hAnsi="SchoolBook;Times New Roman"/>
                <w:sz w:val="22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lang w:val="de-DE"/>
              </w:rPr>
            </w:pPr>
            <w:r>
              <w:rPr>
                <w:rFonts w:cs="SchoolBook;Times New Roman" w:ascii="SchoolBook;Times New Roman" w:hAnsi="SchoolBook;Times New Roman"/>
                <w:i/>
                <w:iCs/>
                <w:sz w:val="22"/>
                <w:szCs w:val="20"/>
                <w:lang w:val="de-DE"/>
              </w:rPr>
              <w:t>t</w:t>
            </w:r>
            <w:r>
              <w:rPr>
                <w:rFonts w:cs="SchoolBook;Times New Roman" w:ascii="SchoolBook;Times New Roman" w:hAnsi="SchoolBook;Times New Roman"/>
                <w:sz w:val="22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lang w:val="de-DE"/>
              </w:rPr>
            </w:pPr>
            <w:r>
              <w:rPr>
                <w:rFonts w:cs="SchoolBook;Times New Roman" w:ascii="SchoolBook;Times New Roman" w:hAnsi="SchoolBook;Times New Roman"/>
                <w:i/>
                <w:iCs/>
                <w:sz w:val="22"/>
                <w:szCs w:val="20"/>
                <w:lang w:val="de-DE"/>
              </w:rPr>
              <w:t>t</w:t>
            </w:r>
            <w:r>
              <w:rPr>
                <w:rFonts w:cs="SchoolBook;Times New Roman" w:ascii="SchoolBook;Times New Roman" w:hAnsi="SchoolBook;Times New Roman"/>
                <w:sz w:val="22"/>
                <w:szCs w:val="20"/>
                <w:vertAlign w:val="subscript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lang w:val="de-DE"/>
              </w:rPr>
            </w:pPr>
            <w:r>
              <w:rPr>
                <w:rFonts w:cs="SchoolBook;Times New Roman" w:ascii="SchoolBook;Times New Roman" w:hAnsi="SchoolBook;Times New Roman"/>
                <w:i/>
                <w:iCs/>
                <w:sz w:val="22"/>
                <w:szCs w:val="20"/>
                <w:lang w:val="de-DE"/>
              </w:rPr>
              <w:t>t</w:t>
            </w:r>
            <w:r>
              <w:rPr>
                <w:rFonts w:cs="SchoolBook;Times New Roman" w:ascii="SchoolBook;Times New Roman" w:hAnsi="SchoolBook;Times New Roman"/>
                <w:sz w:val="22"/>
                <w:szCs w:val="20"/>
                <w:vertAlign w:val="subscript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lang w:val="de-DE"/>
              </w:rPr>
            </w:pPr>
            <w:r>
              <w:rPr>
                <w:rFonts w:cs="SchoolBook;Times New Roman" w:ascii="SchoolBook;Times New Roman" w:hAnsi="SchoolBook;Times New Roman"/>
                <w:i/>
                <w:iCs/>
                <w:sz w:val="22"/>
                <w:szCs w:val="20"/>
                <w:lang w:val="de-DE"/>
              </w:rPr>
              <w:t>t</w:t>
            </w:r>
            <w:r>
              <w:rPr>
                <w:rFonts w:cs="SchoolBook;Times New Roman" w:ascii="SchoolBook;Times New Roman" w:hAnsi="SchoolBook;Times New Roman"/>
                <w:sz w:val="22"/>
                <w:szCs w:val="20"/>
                <w:vertAlign w:val="subscript"/>
                <w:lang w:val="de-DE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lang w:val="de-DE"/>
              </w:rPr>
            </w:pPr>
            <w:r>
              <w:rPr>
                <w:rFonts w:cs="SchoolBook;Times New Roman" w:ascii="SchoolBook;Times New Roman" w:hAnsi="SchoolBook;Times New Roman"/>
                <w:i/>
                <w:iCs/>
                <w:sz w:val="22"/>
                <w:szCs w:val="20"/>
                <w:lang w:val="de-DE"/>
              </w:rPr>
              <w:t>t</w:t>
            </w:r>
            <w:r>
              <w:rPr>
                <w:rFonts w:cs="SchoolBook;Times New Roman" w:ascii="SchoolBook;Times New Roman" w:hAnsi="SchoolBook;Times New Roman"/>
                <w:sz w:val="22"/>
                <w:szCs w:val="20"/>
                <w:vertAlign w:val="subscript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lang w:val="de-DE"/>
              </w:rPr>
            </w:pPr>
            <w:r>
              <w:rPr>
                <w:rFonts w:cs="SchoolBook;Times New Roman" w:ascii="SchoolBook;Times New Roman" w:hAnsi="SchoolBook;Times New Roman"/>
                <w:i/>
                <w:iCs/>
                <w:sz w:val="22"/>
                <w:szCs w:val="20"/>
                <w:lang w:val="de-DE"/>
              </w:rPr>
              <w:t>t</w:t>
            </w:r>
            <w:r>
              <w:rPr>
                <w:rFonts w:cs="SchoolBook;Times New Roman" w:ascii="SchoolBook;Times New Roman" w:hAnsi="SchoolBook;Times New Roman"/>
                <w:sz w:val="22"/>
                <w:szCs w:val="20"/>
                <w:vertAlign w:val="subscript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2"/>
                <w:lang w:val="de-DE"/>
              </w:rPr>
            </w:pPr>
            <w:r>
              <w:rPr>
                <w:rFonts w:cs="SchoolBook;Times New Roman" w:ascii="SchoolBook;Times New Roman" w:hAnsi="SchoolBook;Times New Roman"/>
                <w:i/>
                <w:iCs/>
                <w:sz w:val="22"/>
                <w:szCs w:val="20"/>
                <w:lang w:val="de-DE"/>
              </w:rPr>
              <w:t>t</w:t>
            </w:r>
            <w:r>
              <w:rPr>
                <w:rFonts w:cs="SchoolBook;Times New Roman" w:ascii="SchoolBook;Times New Roman" w:hAnsi="SchoolBook;Times New Roman"/>
                <w:sz w:val="22"/>
                <w:szCs w:val="20"/>
                <w:vertAlign w:val="subscript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Cs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Cs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-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Cs/>
                <w:sz w:val="20"/>
                <w:szCs w:val="20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-1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iCs/>
                <w:sz w:val="20"/>
                <w:szCs w:val="20"/>
                <w:lang w:val="de-DE"/>
              </w:rPr>
              <w:t>IV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-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iCs/>
                <w:sz w:val="20"/>
                <w:szCs w:val="20"/>
                <w:lang w:val="de-DE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-18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  <w:szCs w:val="20"/>
              </w:rPr>
              <w:t>40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Определите объем инвестиций фирмы в соответствии с кейнсианской концепцией спроса на инвестиции, если она может занимать и ссужать деньги по годовой ставке: а) 5%; б) 4%.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5. Фирма, имеющая 6,4 ед капитала, работает в условиях совершенной при фиксированных ценах на факторы производства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,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r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0, где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r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соответственно прокатные цены труда и капитала. Любое количество своей продукции фирма продает по цене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= 30. Определите объем спроса фирмы на инвестиции (дополнительный капитал) в соответствии с неоклассической концепцией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6. В закрытой экономике без экономической активности государства функция потребления домашних хозяйств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имеет вид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C </w:t>
      </w:r>
      <w:r>
        <w:rPr>
          <w:rFonts w:eastAsia="MS Mincho;ＭＳ 明朝" w:cs="SchoolBook;Times New Roman" w:ascii="SchoolBook;Times New Roman" w:hAnsi="SchoolBook;Times New Roman"/>
          <w:sz w:val="22"/>
        </w:rPr>
        <w:t>= 10 + 0,8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; предприниматели ежегодно планируют объем автономных инвестиций в размере 17 ед. благ; известны объемы произведенного в течение 5 последних лет национального дохода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50"/>
        <w:gridCol w:w="550"/>
        <w:gridCol w:w="550"/>
        <w:gridCol w:w="550"/>
        <w:gridCol w:w="550"/>
      </w:tblGrid>
      <w:tr>
        <w:trPr/>
        <w:tc>
          <w:tcPr>
            <w:tcW w:w="3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T</w:t>
            </w:r>
          </w:p>
        </w:tc>
        <w:tc>
          <w:tcPr>
            <w:tcW w:w="5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</w:p>
        </w:tc>
        <w:tc>
          <w:tcPr>
            <w:tcW w:w="5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20</w:t>
            </w:r>
          </w:p>
        </w:tc>
        <w:tc>
          <w:tcPr>
            <w:tcW w:w="5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35</w:t>
            </w:r>
          </w:p>
        </w:tc>
        <w:tc>
          <w:tcPr>
            <w:tcW w:w="5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40</w:t>
            </w:r>
          </w:p>
        </w:tc>
        <w:tc>
          <w:tcPr>
            <w:tcW w:w="550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50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Определите объемы незапланированных инвестиций в каждом году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SchoolBook;Times New Roman" w:cs="SchoolBook;Times New Roman" w:ascii="SchoolBook;Times New Roman" w:hAnsi="SchoolBook;Times New Roman"/>
          <w:b/>
          <w:b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  <w:lang w:val="en-US"/>
        </w:rPr>
        <w:t>7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. </w:t>
      </w:r>
      <w:r>
        <w:rPr>
          <w:rFonts w:eastAsia="MS Mincho;ＭＳ 明朝" w:cs="SchoolBook;Times New Roman" w:ascii="SchoolBook;Times New Roman" w:hAnsi="SchoolBook;Times New Roman"/>
          <w:sz w:val="22"/>
        </w:rPr>
        <w:t>Дано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: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 = 0,2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 – 10;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 = 30. </w:t>
      </w:r>
      <w:r>
        <w:rPr>
          <w:rFonts w:eastAsia="MS Mincho;ＭＳ 明朝" w:cs="SchoolBook;Times New Roman" w:ascii="SchoolBook;Times New Roman" w:hAnsi="SchoolBook;Times New Roman"/>
          <w:sz w:val="22"/>
        </w:rPr>
        <w:t>Определить: а) при какой величине НД на рынке благ будет равновесие; б) равновесный НД и объем сбережений, если, ожидая снижения дохода в будущем, домашние  хозяйства при каждом уровне текущего дохода увеличат сбережения на 10 ед.; в) то же, что и в б), если предприниматели, ожидая в будущем снижения спроса, сократят инвестиции до 20 ед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Каков должен быть объем производства благ, чтобы при автономном потреблении 30 ед. и предельной склонности к потреблению домашних хозяйств  0,4 был удовлетворен спрос предпринимателей на инвестиции в объеме 80 ед. и государства  в объеме 40 ед.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9. Объем потребления домашних хозяйств определяется по формул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0 + 0,6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, предприниматели постоянно осуществляют инвестиции в размере 30 ед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Определить, как повлияет на величину равновесного НД прирост автономных сбережений на 5 ед.? Как объяснить такое изменение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прос домашних хозяйств на отечественные блага характеризуется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50, а спрос предпринимателей на инвестиции задан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00 – 5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Государство закупает 100 ед. Выведите уравнение лини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Normal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Normal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</w:t>
      </w:r>
      <w:r>
        <w:rPr>
          <w:rFonts w:cs="SchoolBook;Times New Roman" w:ascii="SchoolBook;Times New Roman" w:hAnsi="SchoolBook;Times New Roman"/>
          <w:sz w:val="22"/>
        </w:rPr>
        <w:t>Правительство одновременно сокращает государственные расходы и налоги на одинаковую сумму. Каково будет чистое воздействие этого мероприятия на совокупный спрос в соответствии с концепцией построения линии IS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3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экономике без государства и заграницы функции сбережений и инвестиций имели соответственно следующий вид: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50;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75 – 2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 появлением государства была введена постоянная ставка подоходного налога 10% и все собранные налоги расходовались государством на покупку благ. Функция сбережений приобретает вид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v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50.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Определить линию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до и после появления государства: а) аналитически; б) графически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4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На рынке благ установилось равновесие пр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000. Изменится ли равновесное значение НД и почему в результате следующих мероприятий правительства: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а) правительство повысило ставку подоходного налога с 20 до 25% и одновременно увеличило государственные расходы со 150 до 200 ед. б) правительство сократило на 15 ед. субвенции и увеличило на 15 ед. закупку благ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При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6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  <w:lang w:val="en-US"/>
        </w:rPr>
        <w:t>v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20;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G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00;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T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= 0,25  на рынке благ установилось равновесие, но существующие производственные мощности позволяют увеличить НД в 1,25 раза. Как государство должно изменить расходы на покупку благ и (или) ставку подоходного налога, чтобы обеспечить полное использование производственных мощностей при сбалансированности государственного бюджета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6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 В экономике без государства и заграницы объем автономных инвестиций равен 50, а функция сбережений имеет вид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2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–100. При полном использовании производственного потенциала величина НД достигает 1000 ед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1) Как посредством участия государства в экономике обеспечить производство на уровне НД полной занятости при условии, что: а) все государственные расходы должны осуществляться за счет налогов, взимаемых по прямой (единой) ставке подоходного налога; б) предельная склонность к сбережению от располагаемого дохода остается равной 0,2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На сколько при этом возрастет НД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7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Даны следующие зависимости, определяющие равновесие на рынке благ: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  <w:lang w:val="en-US"/>
        </w:rPr>
      </w:pPr>
      <w:r>
        <w:rPr>
          <w:rFonts w:eastAsia="SchoolBook;Times New Roman" w:cs="SchoolBook;Times New Roman" w:ascii="SchoolBook;Times New Roman" w:hAnsi="SchoolBook;Times New Roman"/>
          <w:i/>
          <w:iCs/>
          <w:sz w:val="22"/>
        </w:rPr>
        <w:t xml:space="preserve">          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 = C + I + G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;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C = C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a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 xml:space="preserve"> +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object w:dxaOrig="3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1pt" filled="f" o:ole="">
            <v:imagedata r:id="rId3" o:title=""/>
          </v:shape>
          <o:OLEObject Type="Embed" ProgID="" ShapeID="ole_rId2" DrawAspect="Content" ObjectID="_121379518" r:id="rId2"/>
        </w:objec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perscript"/>
          <w:lang w:val="en-US"/>
        </w:rPr>
        <w:t>v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;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T = T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;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I = R – I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  <w:lang w:val="en-US"/>
        </w:rPr>
        <w:t>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Дополните их уравнением, недостающим для определения равновесия на рынке, и представьте равновесное значение национального дохода в алгебраическом виде. </w:t>
      </w:r>
    </w:p>
    <w:p>
      <w:pPr>
        <w:pStyle w:val="Heading3"/>
        <w:rPr>
          <w:rFonts w:ascii="SchoolBook;Times New Roman" w:hAnsi="SchoolBook;Times New Roman" w:eastAsia="MS Mincho;ＭＳ 明朝" w:cs="SchoolBook;Times New Roman"/>
          <w:sz w:val="24"/>
        </w:rPr>
      </w:pPr>
      <w:r>
        <w:rPr>
          <w:rFonts w:eastAsia="MS Mincho;ＭＳ 明朝" w:cs="SchoolBook;Times New Roman" w:ascii="SchoolBook;Times New Roman" w:hAnsi="SchoolBook;Times New Roman"/>
          <w:sz w:val="24"/>
        </w:rPr>
      </w:r>
    </w:p>
    <w:p>
      <w:pPr>
        <w:pStyle w:val="Heading3"/>
        <w:rPr>
          <w:rFonts w:eastAsia="MS Mincho;ＭＳ 明朝"/>
          <w:sz w:val="24"/>
        </w:rPr>
      </w:pPr>
      <w:bookmarkStart w:id="3" w:name="__RefHeading___Toc224912413"/>
      <w:bookmarkEnd w:id="3"/>
      <w:r>
        <w:rPr>
          <w:rFonts w:eastAsia="MS Mincho;ＭＳ 明朝"/>
          <w:sz w:val="24"/>
        </w:rPr>
        <w:t>Рынок денег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8</w:t>
      </w:r>
      <w:r>
        <w:rPr>
          <w:rFonts w:eastAsia="MS Mincho;ＭＳ 明朝" w:cs="SchoolBook;Times New Roman" w:ascii="SchoolBook;Times New Roman" w:hAnsi="SchoolBook;Times New Roman"/>
          <w:sz w:val="22"/>
        </w:rPr>
        <w:t>. Центральный банк располагает активами в размере 60 млрд р.; он установил норму минимального резервного покрытия 20%. Коммерческие банки в качестве избыточных резервов держат 15% депозитов и выдали кредитов на сумму 65 млрд р. Спрос населения на деньги для сделок и из–за предосторожности составляет 25% получаемого ими реального дохода, а спрос на деньги как имущество определяется по формуле 36/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–1). Уровень цен постоянно равен 1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Какова должна быть величина реального НД, чтобы при ставке процента, равной 5, все предложенное банковской системой количество денег добровольно держало население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 изменится эта величина, если при прочих неизменных условиях Центральный банк снизит минимальную норму резервного покрытия вдвое, а коммерческие банки все приращение избыточных резервов используют для дополнительных кредитов? На сколько возрастет сумма кредитов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9</w:t>
      </w:r>
      <w:r>
        <w:rPr>
          <w:rFonts w:eastAsia="MS Mincho;ＭＳ 明朝" w:cs="SchoolBook;Times New Roman" w:ascii="SchoolBook;Times New Roman" w:hAnsi="SchoolBook;Times New Roman"/>
          <w:sz w:val="22"/>
        </w:rPr>
        <w:t>. Из получаемых ежемесячно 10000 ден. ед. дохода домашние хозяйства определенную долю 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>) держат в виде наличных денег, а другую (1 –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) в виде облигаций, приносящих 4% годовых. Плата за конвертирование пакета облигаций в деньги (на любую сумму) равна 50 ден. ед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При каком среднем количестве наличных денег затраты на держание реальной кассы будут минимальны?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 изменится скорость обращения денег, если ставка процента возрастет до 9%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 xml:space="preserve">30.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Олег, Семен и Илья купили по государственной облигации, имеющую номинальную цену 50 ден. ед., ежегодный гарантированный номинальный доход в 4 ден. ед. и бесконечный срок обращения. Олег ожидает, что через год курс облигации будет равен 36 ден. ед.. Семен – 40 ден. ед., а Илья – 44 ден. ед. Определите значение критической ставки процента для каждого из покупателей облигации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31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едложение денег осуществляется по формуле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M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50 + 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; скорость их обращения равна 25 оборотов за период, в течение которого создается реальный доход в размере 2900 ед. Спрос домашних хозяйств на деньги по мотиву предосторожности равен 1% получаемого ими дохода, а реальный спрос на деньги как имущество характеризуется формулой 47– 2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Определить равновесную ставку  процента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Построить график LM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3) Как изменится расположение линии LM, если: а) скорость обращения денег снизится в 2,5 раза? Почему? б) уровень цен снизится на 1/4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4) За сколько в ситуации 3) можно продать облигацию, купленную в ситуации 1) за 600 ден. ед.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32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Денежная база страны составляет 5000, а количество находящихся в обращении денег равно 20000 ден. ед.; при этом минимальная норма резервного покрытия равна 10%, а доля наличных денег у населения равна 1/5 всей суммы кредитов,  предоставленных коммерческими банками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Определить: а) запланированные избыточные резервы коммерческих банков; б) на сколько возросло бы количество денег в обращении при отсутствии избыточных резервов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33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и реальном НД, равном 1000, в обращении находится 900 ден. ед. и на рынке денег установилось равновесие при ставке процента, равной 8%. Функции спроса на деньги для сделок и как имущество соответственно равны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сд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2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им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800/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Какова предельная склонность к предпочтению ликвидности по мотиву предосторожности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34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В обращении находится 250 ден. ед., каждая из них в среднем совершает 10 оборотов в год. Предельная склонность к предпочтению ликвидности в качестве имущества равна 8 реальным ден. ед. Спрос на деньги из–за предосторожности равен нулю. Когда годовая ставка процента поднимается до 25%, тогда спрос на деньги как имущество тоже становится равным нулю. Текущая ставка процента равна 12%.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При какой величине НД в этих условиях уровень цен будет равен 1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овы будут номинальные объемы спроса на деньги для сделок и в качестве имущества, если при тех же значениях ставки процента  и реального НД уровень цен возрастет на 25%?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3) Каковы будут номинальные объемы спроса на деньги для сделок и в качестве имущества после восстановления равновесия на денежном рынке? </w:t>
      </w:r>
    </w:p>
    <w:p>
      <w:pPr>
        <w:pStyle w:val="Heading3"/>
        <w:rPr>
          <w:rFonts w:eastAsia="MS Mincho;ＭＳ 明朝"/>
          <w:sz w:val="24"/>
        </w:rPr>
      </w:pPr>
      <w:bookmarkStart w:id="4" w:name="__RefHeading___Toc224912414"/>
      <w:bookmarkEnd w:id="4"/>
      <w:r>
        <w:rPr>
          <w:rFonts w:eastAsia="MS Mincho;ＭＳ 明朝"/>
          <w:sz w:val="24"/>
        </w:rPr>
        <w:t>Рынок ценных бумаг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3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Пассив баланса коммерческого банка содержит следующие статьи (млн руб.): вклады до востребования –  500; срочные вклады – 250; собственный капитал –  100,  Норматив минимального резервного покрытия по вкладам до востребования равен 15%, а по срочным вкладам –  10%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На какую сумму банк сможет увеличить кредиты, если половина вкладов до востребования будет переоформлена на срочные вклады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 изменится эта сумма, если владельцы срочных вкладов на 40% своих возросших депозитных средств купят у банка ценные бумаги?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36</w:t>
      </w:r>
      <w:r>
        <w:rPr>
          <w:rFonts w:eastAsia="MS Mincho;ＭＳ 明朝" w:cs="SchoolBook;Times New Roman" w:ascii="SchoolBook;Times New Roman" w:hAnsi="SchoolBook;Times New Roman"/>
          <w:sz w:val="22"/>
        </w:rPr>
        <w:t>. Текущий баланс коммерческого банка имеет следующий вид (млн руб.)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56"/>
        <w:gridCol w:w="2694"/>
        <w:gridCol w:w="9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Актив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Пассив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</w:rPr>
              <w:t>Обязательные резер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Бессрочные депози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000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</w:rPr>
              <w:t>Избыточные резервы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0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Срочные депозиты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800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Облигации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2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Собственный капитал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0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Кредит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8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850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Для бессрочных вкладов Центральный банк установил 20%-ную норму минимального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резервного покрытия, а для срочных –10%-ную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1) В этот банк обратились за очередной ссудой в размере 350 млн р. Может ли банк предоставить такую ссуду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2) В связи с повышением рыночной ставки процента при неизменной депозитной ставке по срочным вкладам владельцы последних приобрели в своем банке облигаций на сумму 500 млн р. Какую максимальную ссуду может теперь предоставить рассматриваемый банк и как будет выглядеть его баланс после предоставления такой ссуды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37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На основе приведенных данных о взаимонезависимых доходностях двух акци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/>
        <w:t>:</w:t>
      </w:r>
    </w:p>
    <w:tbl>
      <w:tblPr>
        <w:tblW w:w="397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9"/>
        <w:gridCol w:w="505"/>
        <w:gridCol w:w="439"/>
        <w:gridCol w:w="405"/>
        <w:gridCol w:w="439"/>
        <w:gridCol w:w="43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Доходность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Момент наблюде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sz w:val="22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V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  <w:vertAlign w:val="subscript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r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vertAlign w:val="subscript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-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3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  <w:vertAlign w:val="subscript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r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vertAlign w:val="subscript"/>
                <w:lang w:val="en-US"/>
              </w:rPr>
              <w:t>B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-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5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определить ожидаемые значения доходности и риска портфелей, содержащих: а) только акци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б) только акци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в) поровну акци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>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составить портфель с минимальным риском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38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Леня намерен за счет сбережений сформировать портфель из двух разновидностей ценных бумаг. Первая из них имеет: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1492339983" r:id="rId4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 вторая соответственно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8pt" filled="f" o:ole="">
            <v:imagedata r:id="rId7" o:title=""/>
          </v:shape>
          <o:OLEObject Type="Embed" ProgID="" ShapeID="ole_rId6" DrawAspect="Content" ObjectID="_717034463" r:id="rId6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Отношение Лени к риску представлено функцией полезности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object w:dxaOrig="1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0pt" filled="f" o:ole="">
            <v:imagedata r:id="rId9" o:title=""/>
          </v:shape>
          <o:OLEObject Type="Embed" ProgID="" ShapeID="ole_rId8" DrawAspect="Content" ObjectID="_508454551" r:id="rId8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 где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r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object w:dxaOrig="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0pt" filled="f" o:ole="">
            <v:imagedata r:id="rId11" o:title=""/>
          </v:shape>
          <o:OLEObject Type="Embed" ProgID="" ShapeID="ole_rId10" DrawAspect="Content" ObjectID="_1099354694" r:id="rId10"/>
        </w:object>
      </w:r>
      <w:r>
        <w:rPr>
          <w:rFonts w:eastAsia="MS Mincho;ＭＳ 明朝" w:cs="SchoolBook;Times New Roman" w:ascii="SchoolBook;Times New Roman" w:hAnsi="SchoolBook;Times New Roman"/>
          <w:iCs/>
          <w:sz w:val="22"/>
        </w:rPr>
        <w:t>–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соответственно доходность и степень риска портфеля. Определить оптимальную структуру портфеля для Лени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39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Не склонный к риску индивид желает составить портфель из акций компани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Акции имеют следующие характеристики: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42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95pt;height:18pt" filled="f" o:ole="">
            <v:imagedata r:id="rId13" o:title=""/>
          </v:shape>
          <o:OLEObject Type="Embed" ProgID="" ShapeID="ole_rId12" DrawAspect="Content" ObjectID="_1113988376" r:id="rId12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>.  Доходности акций не зависят друг от друга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1) Определить стандартное отклонение портфеля, обладающего минимальным риском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 индивид, стремящийся к минимизации риска, изменит структуру портфеля, если доходность акции компани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возрастет до 13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0</w:t>
      </w:r>
      <w:r>
        <w:rPr>
          <w:rFonts w:eastAsia="MS Mincho;ＭＳ 明朝" w:cs="SchoolBook;Times New Roman" w:ascii="SchoolBook;Times New Roman" w:hAnsi="SchoolBook;Times New Roman"/>
          <w:sz w:val="22"/>
        </w:rPr>
        <w:t>. Федор формирует портфель ценных бумаг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из облигаций с гарантированной доходностью 13% и акций с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ожидаемой доходностью 25% при стандартном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отклонении 4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 </w:t>
      </w:r>
      <w:r>
        <w:rPr>
          <w:rFonts w:eastAsia="MS Mincho;ＭＳ 明朝" w:cs="SchoolBook;Times New Roman" w:ascii="SchoolBook;Times New Roman" w:hAnsi="SchoolBook;Times New Roman"/>
          <w:sz w:val="22"/>
        </w:rPr>
        <w:t>На какую максимальную доходность портфеля Федор может рассчитывать, если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он желает, чтобы степень риска его доходности, измеренная стандартным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отклонением, не превышала 2?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Какова при этом должна быть структура портфеля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1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1) За какую цену можно продать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облигацию номинальной стоимостью 10 тыс. р., с годовым купоном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2.5 тыс. р. за 6 лет до ее погашения, если в данный момент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I</w:t>
      </w:r>
      <w:r>
        <w:rPr>
          <w:rFonts w:eastAsia="MS Mincho;ＭＳ 明朝" w:cs="SchoolBook;Times New Roman" w:ascii="SchoolBook;Times New Roman" w:hAnsi="SchoolBook;Times New Roman"/>
          <w:sz w:val="22"/>
        </w:rPr>
        <w:t>=10% и покупатель ожидает, что в течение этих 6 лет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рыночная ставка процента будет равна 10%?  2) При каком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годовом доходе эта цена равнялась бы 10 тыс. р.?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2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На момент понижения дисконтной ставки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с 20 до 15% Константин имел пакет облигаций общей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номинальной стоимостью 150 тыс. р., обеспечивающий годовой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доход 30 тыс. р. До момента гашения данных облигаций остается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5 лет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1) На сколько изменилась текущая ценность имущества Константина в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результате снижения дисконтной ставки?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2) На сколько в связи с понижением ставки процента изменится ценность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его накоплений к моменту гашения облигации?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3) Влияет ли на величину ожидаемых накоплений снижение ставки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процента за год до гашения облигации?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3</w:t>
      </w:r>
      <w:r>
        <w:rPr>
          <w:rFonts w:eastAsia="MS Mincho;ＭＳ 明朝" w:cs="SchoolBook;Times New Roman" w:ascii="SchoolBook;Times New Roman" w:hAnsi="SchoolBook;Times New Roman"/>
          <w:sz w:val="22"/>
        </w:rPr>
        <w:t>. Номинальная цена облигации, выпущенной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на 8 лет, равна 100 ден. ед. При предположении, что текущая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ставка процента, равная 8%, не изменится до момента гашения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облигации, определить  рыночную цену облигации в момент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выпуска 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) и за 3 года до ее гашения 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5), если по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ней ежегодно выплачиваются дивиденды в размере: а) 10; б) 8;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в) 6 ден. ед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4</w:t>
      </w:r>
      <w:r>
        <w:rPr>
          <w:rFonts w:eastAsia="MS Mincho;ＭＳ 明朝" w:cs="SchoolBook;Times New Roman" w:ascii="SchoolBook;Times New Roman" w:hAnsi="SchoolBook;Times New Roman"/>
          <w:sz w:val="22"/>
        </w:rPr>
        <w:t>.  В обращении находится 5 видов облигаций номинальной ценностью 100 р. каждая, со следующими отличительными характеристиками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tbl>
      <w:tblPr>
        <w:tblW w:w="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83"/>
        <w:gridCol w:w="22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ид облиг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годовой доход (руб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срок до гашения (лет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8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1) Определить рыночные цены каждой из них в текущем году 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) и в периоды: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;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;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5;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8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Изобразите результат вычислений графически в системе координат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На основе представленных в таблице данных 10 наблюдений за уровнем доходности акций компани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определите среднеожидаемую доходность и стандартное отклонение каждой и составленного из них портфеля с минимальным риском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tbl>
      <w:tblPr>
        <w:tblW w:w="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39"/>
        <w:gridCol w:w="439"/>
        <w:gridCol w:w="439"/>
        <w:gridCol w:w="405"/>
        <w:gridCol w:w="439"/>
        <w:gridCol w:w="439"/>
        <w:gridCol w:w="461"/>
        <w:gridCol w:w="517"/>
        <w:gridCol w:w="439"/>
        <w:gridCol w:w="39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Момент наблюдения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sz w:val="22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V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V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VI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I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>X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r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vertAlign w:val="subscript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-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-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r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vertAlign w:val="subscript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-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-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-4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6</w:t>
      </w:r>
      <w:r>
        <w:rPr>
          <w:rFonts w:eastAsia="MS Mincho;ＭＳ 明朝" w:cs="SchoolBook;Times New Roman" w:ascii="SchoolBook;Times New Roman" w:hAnsi="SchoolBook;Times New Roman"/>
          <w:sz w:val="22"/>
        </w:rPr>
        <w:t>. Инвестор может использовать свои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сбережения для покупки акций двух фирм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>. Ожидаемые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доходности этих акций независимы друг от друга и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соответственно равны: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4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pt;height:18pt" filled="f" o:ole="">
            <v:imagedata r:id="rId15" o:title=""/>
          </v:shape>
          <o:OLEObject Type="Embed" ProgID="" ShapeID="ole_rId14" DrawAspect="Content" ObjectID="_1942791581" r:id="rId14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Наряду с этим существует кредитный (денежный) рынок, на котором можно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ссужать и брать взаймы под гарантированный процент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5%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Определить структуру имущества данного инвестора, если его функция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полезности имеет вид 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886931665" r:id="rId16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где r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v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Cs/>
          <w:sz w:val="22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790853286" r:id="rId18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 доходность и риск портфеля;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Cs/>
          <w:sz w:val="22"/>
          <w:lang w:val="en-US"/>
        </w:rPr>
        <w:t>cov</w:t>
      </w:r>
      <w:r>
        <w:rPr>
          <w:rFonts w:eastAsia="MS Mincho;ＭＳ 明朝" w:cs="SchoolBook;Times New Roman" w:ascii="SchoolBook;Times New Roman" w:hAnsi="SchoolBook;Times New Roman"/>
          <w:sz w:val="22"/>
        </w:rPr>
        <w:t>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>) = 0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7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На денежном рынке можно ссужать или занимать деньги по фиксированной ставке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5%. На фондовом рынке обращаются два вида акций: 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4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pt;height:17pt" filled="f" o:ole="">
            <v:imagedata r:id="rId21" o:title=""/>
          </v:shape>
          <o:OLEObject Type="Embed" ProgID="" ShapeID="ole_rId20" DrawAspect="Content" ObjectID="_2083740797" r:id="rId20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</w:t>
      </w:r>
      <w:r>
        <w:rPr>
          <w:rFonts w:eastAsia="MS Mincho;ＭＳ 明朝" w:cs="SchoolBook;Times New Roman" w:ascii="SchoolBook;Times New Roman" w:hAnsi="SchoolBook;Times New Roman"/>
          <w:iCs/>
          <w:sz w:val="22"/>
          <w:lang w:val="en-US"/>
        </w:rPr>
        <w:t>cov</w:t>
      </w:r>
      <w:r>
        <w:rPr>
          <w:rFonts w:eastAsia="MS Mincho;ＭＳ 明朝" w:cs="SchoolBook;Times New Roman" w:ascii="SchoolBook;Times New Roman" w:hAnsi="SchoolBook;Times New Roman"/>
          <w:sz w:val="22"/>
        </w:rPr>
        <w:t>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>) = 0.  Инвестор желает иметь от своих сбережений 11% дохода. Определить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необходимую для достижения поставленной цели структуру вложений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ожидаемую доходность и риск рыночного портфеля акций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i/>
          <w:i/>
          <w:sz w:val="22"/>
        </w:rPr>
      </w:pPr>
      <w:r>
        <w:rPr>
          <w:rFonts w:eastAsia="MS Mincho;ＭＳ 明朝" w:cs="SchoolBook;Times New Roman" w:ascii="SchoolBook;Times New Roman" w:hAnsi="SchoolBook;Times New Roman"/>
          <w:i/>
          <w:sz w:val="22"/>
        </w:rPr>
      </w:r>
    </w:p>
    <w:p>
      <w:pPr>
        <w:pStyle w:val="Heading3"/>
        <w:rPr/>
      </w:pPr>
      <w:bookmarkStart w:id="5" w:name="__RefHeading___Toc224912415"/>
      <w:bookmarkEnd w:id="5"/>
      <w:r>
        <w:rPr>
          <w:rFonts w:eastAsia="MS Mincho;ＭＳ 明朝"/>
          <w:i/>
          <w:lang w:val="en-US"/>
        </w:rPr>
        <w:t>IS</w:t>
      </w:r>
      <w:r>
        <w:rPr>
          <w:rFonts w:eastAsia="MS Mincho;ＭＳ 明朝"/>
        </w:rPr>
        <w:t>–</w:t>
      </w:r>
      <w:r>
        <w:rPr>
          <w:rFonts w:eastAsia="MS Mincho;ＭＳ 明朝"/>
          <w:i/>
          <w:iCs/>
          <w:lang w:val="en-US"/>
        </w:rPr>
        <w:t>LM</w:t>
      </w:r>
      <w:r>
        <w:rPr>
          <w:rFonts w:eastAsia="MS Mincho;ＭＳ 明朝"/>
        </w:rPr>
        <w:t xml:space="preserve"> модель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прос домашних хозяйств на отечественные блага характеризуется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50, а спрос предпринимателей на инвестиции задан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00 – 5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Государство закупает 100 ед. Выведите уравнение лини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Normal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Normal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Normal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</w:t>
      </w:r>
      <w:r>
        <w:rPr>
          <w:rFonts w:cs="SchoolBook;Times New Roman" w:ascii="SchoolBook;Times New Roman" w:hAnsi="SchoolBook;Times New Roman"/>
          <w:sz w:val="22"/>
        </w:rPr>
        <w:t>Правительство одновременно сокращает государственные расходы и налоги на одинаковую сумму. Каково будет чистое воздействие этого мероприятия на совокупный спрос в соответствии с концепцией построения линии IS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23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экономике без государства и заграницы функции сбережений и инвестиций имели соответственно следующий вид: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50;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75 – 2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 появлением государства была введена постоянная ставка подоходного налога 10% и все собранные налоги расходовались государством на покупку благ. Функция сбережений приобретает вид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v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50.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Определить линию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до и после появления государства: а) аналитически; б) графически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8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Заданы функции, определяющие поведение экономических субъектов на рынках благ и денег: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6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+ 50;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= 200 – 2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сд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4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им </w:t>
      </w:r>
      <w:r>
        <w:rPr>
          <w:rFonts w:eastAsia="MS Mincho;ＭＳ 明朝" w:cs="SchoolBook;Times New Roman" w:ascii="SchoolBook;Times New Roman" w:hAnsi="SchoolBook;Times New Roman"/>
          <w:sz w:val="22"/>
        </w:rPr>
        <w:t>= 500 – 50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 В обращении находится 400 ден. ед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Как они распределятся между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сд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им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и достижении совместного равновесия на рынке благ и финансовых рынках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2) На рынке благ, кроме спроса домашних хозяйств и предпринимателей, появляется спрос государства в размере 50 ед., который финансируется за счет займов у населения. Как это изменит величину частных инвестиции и потребления при прежнем поведении предпринимателей и домашних хозяйств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3) Будут ли последствия появления государственных расходов иными, если они финансируются за счет налогов с дохода и предельная склонность к потреблению домашних хозяйств равна 0,6 располагаемого дохода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49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отребление домашних хозяйств характеризуется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7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их спрос на деньги 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>– 200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прос предпринимателей на инвестиции фиксирован: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5; предложение денег равно 400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Определить величину  эффективного спроса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Как изменится эффективный спрос, если предложение денег возрастет на 10%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3) Как изменится величина эффективного спроса, если государственные расходы, финансируемые за счет займа в Центральном банке, составят 5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Как на график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>–LM–модели отражается прирост государственных расходов, финансируемых за счет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продажи облигаций населению? Как объяснить происходящее при этом изменение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ставки процента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увеличения задолженности Центральному банку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1</w:t>
      </w:r>
      <w:r>
        <w:rPr>
          <w:rFonts w:eastAsia="MS Mincho;ＭＳ 明朝" w:cs="SchoolBook;Times New Roman" w:ascii="SchoolBook;Times New Roman" w:hAnsi="SchoolBook;Times New Roman"/>
          <w:sz w:val="22"/>
        </w:rPr>
        <w:t>. В экономике установилось совместное равновесие на рынке благ и финансовых рынках. В представленной таблице покажите последствия наступления следующих событий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а) снизилась предельная склонность к сбережению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б) при каждой ставке процента объем инвестиций увеличивается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в) скорость обращения денег снижается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г) предложение денег увеличивается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д) спрос на деньги как имущество снижается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е) подоходный налог увеличивается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49"/>
        <w:gridCol w:w="1559"/>
        <w:gridCol w:w="1900"/>
        <w:gridCol w:w="1637"/>
        <w:gridCol w:w="163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sz w:val="18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sz w:val="18"/>
              </w:rPr>
              <w:t>Собы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sz w:val="18"/>
              </w:rPr>
              <w:t>на каком рынке отобраз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sz w:val="18"/>
              </w:rPr>
              <w:t>график какой функции и как измени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sz w:val="18"/>
              </w:rPr>
              <w:t xml:space="preserve">какой из графиков </w:t>
            </w:r>
            <w:r>
              <w:rPr>
                <w:rFonts w:eastAsia="MS Mincho;ＭＳ 明朝" w:cs="SchoolBook;Times New Roman" w:ascii="SchoolBook;Times New Roman" w:hAnsi="SchoolBook;Times New Roman"/>
                <w:iCs/>
                <w:sz w:val="18"/>
              </w:rPr>
              <w:t>IS</w:t>
            </w:r>
            <w:r>
              <w:rPr>
                <w:rFonts w:eastAsia="MS Mincho;ＭＳ 明朝" w:cs="SchoolBook;Times New Roman" w:ascii="SchoolBook;Times New Roman" w:hAnsi="SchoolBook;Times New Roman"/>
                <w:sz w:val="18"/>
              </w:rPr>
              <w:t>-LM модели и куда смести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sz w:val="18"/>
              </w:rPr>
              <w:t>как изменится эффективный с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sz w:val="18"/>
              </w:rPr>
              <w:t>как изменится ставка процент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б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в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г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д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е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2. Домашние хозяйства потребляют 80% своего текущего располагаемого дохода. Их спрос на деньги выражается формулой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l </w:t>
      </w:r>
      <w:r>
        <w:rPr>
          <w:rFonts w:eastAsia="MS Mincho;ＭＳ 明朝" w:cs="SchoolBook;Times New Roman" w:ascii="SchoolBook;Times New Roman" w:hAnsi="SchoolBook;Times New Roman"/>
          <w:sz w:val="22"/>
        </w:rPr>
        <w:t>= 0,2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–12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обращении находится 500 ден. ед. Инвестиционный спрос характеризуется формуло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000 – 9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 В бюджет государства поступает 20% всех доходов домашних хозяйств, а государственные расходы составляют 800 ед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Определить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дефицит государственного бюджета при совместном равновесии на рынках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благ и денег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на сколько денежный рынок сдерживает действия мультипликационного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эффекта при увеличении государственных расходов, финансируемых за счет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займа у населения, на 360 ед.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3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Домашние хозяйства 80% текущего располагаемого дохода используют на покупку благ. Инвестиционный спрос предпринимателей характеризуется формулой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900 – 5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 Спрос на реальные кассовые остатки определяется по формуле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l </w:t>
      </w:r>
      <w:r>
        <w:rPr>
          <w:rFonts w:eastAsia="MS Mincho;ＭＳ 明朝" w:cs="SchoolBook;Times New Roman" w:ascii="SchoolBook;Times New Roman" w:hAnsi="SchoolBook;Times New Roman"/>
          <w:sz w:val="22"/>
        </w:rPr>
        <w:t>= 0,2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>– 62,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, а их предложение равно 500 ед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Какую ставку подоходного налога должно установить правительство,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чтобы при планируемых государственных расходах в размере 800 эффективный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спрос равнялся 3500 ед.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Как должно было бы действовать государство, если бы намеченную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величину НД можно было достичь при сбалансированном бюджете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4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Количество находящихся в обращении денег равно 24 ед., а спрос на деньги выражается формулой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1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–100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Кроме того, известны функция потребле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8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функция инвестици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–4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Составьте уравнение функции совокупного спроса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Как изменятся объем совокупного спроса и реальная ставка процента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при повышении уровня цен с 1 до 2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прос домашних хозяйств на отечественные потребительские блага выражается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4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на деньги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04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(60 –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). Инвестиционный спрос предпринимателей задан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98,2 – 4,8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прос государства на рынке благ равен 80. Действующая ставка подоходного налога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T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25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Определить, на какое расстояние, измеренное по оси абсцисс, сдвинутся ли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кривая совокупного спроса, если государственные расходы возрастут на 20 ед.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6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Номинальное количество денег, находящихся в обращении, равно 81 ед.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скорость их обращения равна 10, Спрос на деньги как имущество характеризуется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формулой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им</w:t>
      </w:r>
      <w:r>
        <w:rPr>
          <w:rFonts w:eastAsia="MS Mincho;ＭＳ 明朝" w:cs="SchoolBook;Times New Roman" w:ascii="SchoolBook;Times New Roman" w:hAnsi="SchoolBook;Times New Roman"/>
          <w:sz w:val="22"/>
        </w:rPr>
        <w:t>= 96/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–1). Объем сбережений равен 40% реального дохода, а объем инвестиций определяется по формул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0 + 12/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Какой уровень цен обеспечивает совместное равновесие на рынках благ и денег,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если величина эффективного спроса равна 60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2) Как изменится уровень цен, если: а) скорость обращения денег удвоится; б) количество находящихся в обращении денег уменьшится вдвое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7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отребительский спрос характеризуется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50 +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инвестиционный  –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00–2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Функция спроса на деньги имеет вид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1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24 – 2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Представьте в виде функции зависимость количества находящихся в обращении денег от реальной величины эффективного спроса, если уровень цен постоянно должен быть равен 1,5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8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экономике без государства и заграницы известны функции: а) потребления 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C </w:t>
      </w:r>
      <w:r>
        <w:rPr>
          <w:rFonts w:eastAsia="MS Mincho;ＭＳ 明朝" w:cs="SchoolBook;Times New Roman" w:ascii="SchoolBook;Times New Roman" w:hAnsi="SchoolBook;Times New Roman"/>
          <w:sz w:val="22"/>
        </w:rPr>
        <w:t>= 0,6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+ 50; б) инвестиций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I </w:t>
      </w:r>
      <w:r>
        <w:rPr>
          <w:rFonts w:eastAsia="MS Mincho;ＭＳ 明朝" w:cs="SchoolBook;Times New Roman" w:ascii="SchoolBook;Times New Roman" w:hAnsi="SchoolBook;Times New Roman"/>
          <w:sz w:val="22"/>
        </w:rPr>
        <w:t>= 200 – 2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в) спроса на деньги для сделок 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сд </w:t>
      </w:r>
      <w:r>
        <w:rPr>
          <w:rFonts w:eastAsia="MS Mincho;ＭＳ 明朝" w:cs="SchoolBook;Times New Roman" w:ascii="SchoolBook;Times New Roman" w:hAnsi="SchoolBook;Times New Roman"/>
          <w:sz w:val="22"/>
        </w:rPr>
        <w:t>= 0,4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г) спроса на деньги как имущество 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им </w:t>
      </w:r>
      <w:r>
        <w:rPr>
          <w:rFonts w:eastAsia="MS Mincho;ＭＳ 明朝" w:cs="SchoolBook;Times New Roman" w:ascii="SchoolBook;Times New Roman" w:hAnsi="SchoolBook;Times New Roman"/>
          <w:sz w:val="22"/>
        </w:rPr>
        <w:t>= 500 – 5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Каково должно быть предложение денег, чтобы величина эффективного спроса равнялась 375 ед. пр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При каком уровне цен объем совокупного спроса будет равен 375, если номинальное количество денег увеличится на 50 ед.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3) Как в ситуации 2) общее предложение денег распределится между деньгами для сделок и деньгами в качестве имущества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Normal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59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</w:t>
      </w:r>
      <w:r>
        <w:rPr>
          <w:sz w:val="22"/>
        </w:rPr>
        <w:t xml:space="preserve"> </w:t>
      </w:r>
      <w:r>
        <w:rPr>
          <w:rFonts w:cs="SchoolBook;Times New Roman" w:ascii="SchoolBook;Times New Roman" w:hAnsi="SchoolBook;Times New Roman"/>
          <w:sz w:val="22"/>
        </w:rPr>
        <w:t xml:space="preserve">В экономике с совершенно эластичным совокупным предложением благ при постоянном уровне цен </w:t>
      </w:r>
      <w:r>
        <w:rPr>
          <w:rFonts w:cs="SchoolBook;Times New Roman" w:ascii="SchoolBook;Times New Roman" w:hAnsi="SchoolBook;Times New Roman"/>
          <w:i/>
          <w:iCs/>
          <w:sz w:val="22"/>
        </w:rPr>
        <w:t>Р</w:t>
      </w:r>
      <w:r>
        <w:rPr>
          <w:rFonts w:cs="SchoolBook;Times New Roman" w:ascii="SchoolBook;Times New Roman" w:hAnsi="SchoolBook;Times New Roman"/>
          <w:sz w:val="22"/>
        </w:rPr>
        <w:t xml:space="preserve"> = 1 спрос домашних хозяйств на блага отображается функцией 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i/>
          <w:iCs/>
          <w:sz w:val="22"/>
        </w:rPr>
        <w:t>С</w:t>
      </w:r>
      <w:r>
        <w:rPr>
          <w:rFonts w:cs="SchoolBook;Times New Roman" w:ascii="SchoolBook;Times New Roman" w:hAnsi="SchoolBook;Times New Roman"/>
          <w:sz w:val="22"/>
        </w:rPr>
        <w:t xml:space="preserve"> = 80 + 0,7</w:t>
      </w:r>
      <w:r>
        <w:rPr>
          <w:rFonts w:cs="SchoolBook;Times New Roman" w:ascii="SchoolBook;Times New Roman" w:hAnsi="SchoolBook;Times New Roman"/>
          <w:i/>
          <w:iCs/>
          <w:sz w:val="22"/>
        </w:rPr>
        <w:t>у</w:t>
      </w:r>
      <w:r>
        <w:rPr>
          <w:rFonts w:cs="SchoolBook;Times New Roman" w:ascii="SchoolBook;Times New Roman" w:hAnsi="SchoolBook;Times New Roman"/>
          <w:sz w:val="22"/>
        </w:rPr>
        <w:t xml:space="preserve">, а их спрос на реальные кассовые остатки – функцией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cs="SchoolBook;Times New Roman" w:ascii="SchoolBook;Times New Roman" w:hAnsi="SchoolBook;Times New Roman"/>
          <w:sz w:val="22"/>
        </w:rPr>
        <w:t>= 0,04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cs="SchoolBook;Times New Roman" w:ascii="SchoolBook;Times New Roman" w:hAnsi="SchoolBook;Times New Roman"/>
          <w:sz w:val="22"/>
        </w:rPr>
        <w:t xml:space="preserve"> + 100 – 2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cs="SchoolBook;Times New Roman" w:ascii="SchoolBook;Times New Roman" w:hAnsi="SchoolBook;Times New Roman"/>
          <w:sz w:val="22"/>
        </w:rPr>
        <w:t xml:space="preserve">. Спрос предпринимателей на инвестиции определяется функцией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cs="SchoolBook;Times New Roman" w:ascii="SchoolBook;Times New Roman" w:hAnsi="SchoolBook;Times New Roman"/>
          <w:i/>
          <w:iCs/>
          <w:sz w:val="22"/>
        </w:rPr>
        <w:t xml:space="preserve"> = </w:t>
      </w:r>
      <w:r>
        <w:rPr>
          <w:rFonts w:cs="SchoolBook;Times New Roman" w:ascii="SchoolBook;Times New Roman" w:hAnsi="SchoolBook;Times New Roman"/>
          <w:sz w:val="22"/>
        </w:rPr>
        <w:t>260 – 6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cs="SchoolBook;Times New Roman" w:ascii="SchoolBook;Times New Roman" w:hAnsi="SchoolBook;Times New Roman"/>
          <w:sz w:val="22"/>
        </w:rPr>
        <w:t xml:space="preserve">. Государство закупает 110 ед.  благ и формирует свой бюджет за счет 10-ти процентной ставки подоходного налога. Банковская система поддерживает в обращении 104 номинальных ден. ед. 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2"/>
        </w:rPr>
        <w:t>1) Выведите функцию совокупного спроса (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cs="SchoolBook;Times New Roman" w:ascii="SchoolBook;Times New Roman" w:hAnsi="SchoolBook;Times New Roman"/>
          <w:i/>
          <w:iCs/>
          <w:sz w:val="22"/>
          <w:vertAlign w:val="superscript"/>
          <w:lang w:val="en-US"/>
        </w:rPr>
        <w:t>D</w:t>
      </w:r>
      <w:r>
        <w:rPr>
          <w:rFonts w:cs="SchoolBook;Times New Roman" w:ascii="SchoolBook;Times New Roman" w:hAnsi="SchoolBook;Times New Roman"/>
          <w:sz w:val="22"/>
        </w:rPr>
        <w:t>(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P</w:t>
      </w:r>
      <w:r>
        <w:rPr>
          <w:rFonts w:cs="SchoolBook;Times New Roman" w:ascii="SchoolBook;Times New Roman" w:hAnsi="SchoolBook;Times New Roman"/>
          <w:sz w:val="22"/>
        </w:rPr>
        <w:t xml:space="preserve">)). 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2"/>
        </w:rPr>
        <w:t>2) Если банковская система увеличит количество находящихся в обращении денег на 46,2 ед., то как они (дополнительные 46,2 ед.) после восстановления общего равновесия распределятся между деньгами для сделок и деньгами в качестве имущества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Когда ставка процента стала равна 2, возникло состояние ликвидной ловушки. При этом множество сочетани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, соответствующее равновесию на рынке благ,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описывалось уравнением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0 – 0,02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. Определить функцию совокупного спроса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следствие увеличения государственных расходов ли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сместилась в пределах промежуточного участка кривой LM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Как это отразится на расположении и угле наклона кривой совокупного спроса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Дайте экономическую интерпретацию этим геометрическим явлениям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При совершенной эластичности совокупного предложения благ модель национальной экономики можно представить системой из двух уравнений, одно из которых представляет условие равновесия на рынке благ, другое – на денежном рынке: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 = C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a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 xml:space="preserve"> + C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>(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 – T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) +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R – I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i + G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>;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M = l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 + k – l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  <w:lang w:val="en-US"/>
        </w:rPr>
      </w:pP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Проведите алгебраически и графически сравнительный анализ воздействия на величину эффективного спроса и ставку процента роста государственных расходов при трех вариантах их финансирования: 1) займа у населения (выпуска облигаций), 2) займа у центрального банка, 3) увеличения налогов. </w:t>
      </w:r>
    </w:p>
    <w:p>
      <w:pPr>
        <w:pStyle w:val="Heading3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Heading3"/>
        <w:rPr>
          <w:rFonts w:eastAsia="MS Mincho;ＭＳ 明朝"/>
        </w:rPr>
      </w:pPr>
      <w:bookmarkStart w:id="6" w:name="__RefHeading___Toc224912416"/>
      <w:bookmarkEnd w:id="6"/>
      <w:r>
        <w:rPr>
          <w:rFonts w:eastAsia="MS Mincho;ＭＳ 明朝"/>
        </w:rPr>
        <w:t>Рынок труда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3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ыведите неоклассическую и кейнсианскую функции спроса на труд при использовании 4 ед. капитала и технологии, представленной производственной функцией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721317245" r:id="rId22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4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едприниматели планируют использовать 4 ед. капитала при технологии производства,  представляемой производственной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object w:dxaOrig="12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0pt" filled="f" o:ole="">
            <v:imagedata r:id="rId25" o:title=""/>
          </v:shape>
          <o:OLEObject Type="Embed" ProgID="" ShapeID="ole_rId24" DrawAspect="Content" ObjectID="_1170823552" r:id="rId24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Определить функцию совокупного предложения, если функция предложения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труда имеет вид: а)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 xml:space="preserve">S </w:t>
      </w:r>
      <w:r>
        <w:rPr>
          <w:rFonts w:eastAsia="MS Mincho;ＭＳ 明朝" w:cs="SchoolBook;Times New Roman" w:ascii="SchoolBook;Times New Roman" w:hAnsi="SchoolBook;Times New Roman"/>
          <w:sz w:val="22"/>
        </w:rPr>
        <w:t>= 1,6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 б)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 xml:space="preserve">S </w:t>
      </w:r>
      <w:r>
        <w:rPr>
          <w:rFonts w:eastAsia="MS Mincho;ＭＳ 明朝" w:cs="SchoolBook;Times New Roman" w:ascii="SchoolBook;Times New Roman" w:hAnsi="SchoolBook;Times New Roman"/>
          <w:sz w:val="22"/>
        </w:rPr>
        <w:t>= 1,6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К какой из концепций принадлежит каждая из найденных функций совокупного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предложения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5</w:t>
      </w:r>
      <w:r>
        <w:rPr>
          <w:rFonts w:eastAsia="MS Mincho;ＭＳ 明朝" w:cs="SchoolBook;Times New Roman" w:ascii="SchoolBook;Times New Roman" w:hAnsi="SchoolBook;Times New Roman"/>
          <w:sz w:val="22"/>
        </w:rPr>
        <w:t>. Как повлияют на положения кривой спроса на труд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в системе координат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следующие события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а) увеличение используемого капитала при заданной технологии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б) увеличение численности населения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в) снижение реальной ставки зарплаты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г) повышение эффективности технологии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д) снижение уровня цен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е) снижение производительности труда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ж) повышение ставки процента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6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Как повлияют на положение кривой  предложения труда в системе координат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следующие события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а) использование более эффективной технологии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б) увеличение используемого капитала при заданной технологии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в) снижение ставки процента;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г) повышение уровня цен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7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Трудоспособное население страны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составляет 100 млн человек. До конца февраля в стране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существовали условия полной занятости, при которых в среднем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за месяц 1% занятых по разным причинам оставлял работу, а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15% безработных устраивались на работу. В марте того же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года конъюнктура в стране ухудшилась и процент оставляющих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(теряющих) работу возрос до 1.5, а работу стало находить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только 10% всех безработных. Такое положение сохранялось 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месяцев (по июль включительно). В августе коэффициенты,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характеризующие движение трудовых ресурсов, приняли свое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исходное значение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Определите динамику конъюнктурной безработицы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(млн чел.) с февраля по декабрь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8</w:t>
      </w:r>
      <w:r>
        <w:rPr>
          <w:rFonts w:eastAsia="MS Mincho;ＭＳ 明朝" w:cs="SchoolBook;Times New Roman" w:ascii="SchoolBook;Times New Roman" w:hAnsi="SchoolBook;Times New Roman"/>
          <w:sz w:val="22"/>
        </w:rPr>
        <w:t>. В ходе экономического подъема доля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людей, оставляющих в единицу времени работу, в общем числе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занятых снизилась с 0,012 до 0,008, а доля безработных,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находящих работу, повысилась с 0,1 до 0,112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 </w:t>
      </w:r>
      <w:r>
        <w:rPr>
          <w:rFonts w:eastAsia="MS Mincho;ＭＳ 明朝" w:cs="SchoolBook;Times New Roman" w:ascii="SchoolBook;Times New Roman" w:hAnsi="SchoolBook;Times New Roman"/>
          <w:sz w:val="22"/>
        </w:rPr>
        <w:t>На сколько возрос НД в фазе подъема, если коэффициент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Оукена равен 3?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69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Отметьте в приведенной таблице рынки, на которых существует равновесие при каждом из указанных на рисунке  сочетани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18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18"/>
        </w:rPr>
        <w:t>(рис. )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18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18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18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18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</w:r>
          </w:p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Сочет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Рыно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sz w:val="22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бл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де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1)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P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1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,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i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1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,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vertAlign w:val="subscript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2)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P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1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,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i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0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,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3)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P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2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,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i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2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,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4)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P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0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,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i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2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,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5)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P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0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,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i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0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,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  <w:r>
              <w:rPr>
                <w:rFonts w:eastAsia="MS Mincho;ＭＳ 明朝" w:cs="SchoolBook;Times New Roman" w:ascii="SchoolBook;Times New Roman" w:hAnsi="SchoolBook;Times New Roman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choolBook;Times New Roman" w:hAnsi="SchoolBook;Times New Roman" w:eastAsia="MS Mincho;ＭＳ 明朝" w:cs="SchoolBook;Times New Roman"/>
                <w:lang w:val="en-US"/>
              </w:rPr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  <w:lang w:val="en-US"/>
        </w:rPr>
      </w:pP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  <w:lang w:val="en-US"/>
        </w:rPr>
      </w:pP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  <w:lang w:val="en-US"/>
        </w:rPr>
      </w:pP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7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Технология представлена производственной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>= 9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объем предложения труда равен удвоенной величине реальной ставки зарплаты. Представьте графически состояние равновесия на рынке труда пр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P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= 1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P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= 2 и полной занятости в системах координат: 1)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2)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Heading3"/>
        <w:rPr>
          <w:rFonts w:eastAsia="MS Mincho;ＭＳ 明朝"/>
        </w:rPr>
      </w:pPr>
      <w:bookmarkStart w:id="7" w:name="__RefHeading___Toc224912417"/>
      <w:bookmarkEnd w:id="7"/>
      <w:r>
        <w:rPr>
          <w:rFonts w:eastAsia="MS Mincho;ＭＳ 明朝"/>
        </w:rPr>
        <w:t>Общее экономическое равновесие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71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1) Какой экономической ситуации соответствует рисунке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 изменятся равновесные значе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, если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а) возрастет предложение денег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б) возрастет автономный спрос на блага?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</w:rPr>
      </w:pPr>
      <w:r>
        <w:rPr>
          <w:rFonts w:eastAsia="MS Mincho;ＭＳ 明朝" w:cs="SchoolBook;Times New Roman" w:ascii="SchoolBook;Times New Roman" w:hAnsi="SchoolBook;Times New Roman"/>
          <w:b/>
          <w:bCs/>
        </w:rPr>
        <w:t xml:space="preserve">(рис. )         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7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Известны следующие функции, описывающие поведение макроэкономических субъектов с неоклассических позиций: сбережений –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предложения труда –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 xml:space="preserve">S </w:t>
      </w:r>
      <w:r>
        <w:rPr>
          <w:rFonts w:eastAsia="MS Mincho;ＭＳ 明朝" w:cs="SchoolBook;Times New Roman" w:ascii="SchoolBook;Times New Roman" w:hAnsi="SchoolBook;Times New Roman"/>
          <w:sz w:val="22"/>
        </w:rPr>
        <w:t>= 2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2,7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инвестиций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I </w:t>
      </w:r>
      <w:r>
        <w:rPr>
          <w:rFonts w:eastAsia="MS Mincho;ＭＳ 明朝" w:cs="SchoolBook;Times New Roman" w:ascii="SchoolBook;Times New Roman" w:hAnsi="SchoolBook;Times New Roman"/>
          <w:sz w:val="22"/>
        </w:rPr>
        <w:t>= 100 – 1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производственной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>=150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5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Количество находящихся в обращении денег равно 100 ед., каждая из которых в среднем совершает 20 оборотов за время создания НД. Определить уровень цен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73</w:t>
      </w:r>
      <w:r>
        <w:rPr>
          <w:rFonts w:eastAsia="MS Mincho;ＭＳ 明朝" w:cs="SchoolBook;Times New Roman" w:ascii="SchoolBook;Times New Roman" w:hAnsi="SchoolBook;Times New Roman"/>
          <w:sz w:val="22"/>
        </w:rPr>
        <w:t>. Известны следующие функции, описывающие поведение макроэкономических субъ</w:t>
        <w:softHyphen/>
        <w:t xml:space="preserve">ектов: производственная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>= 3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2/3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предложения труда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 xml:space="preserve">S </w:t>
      </w:r>
      <w:r>
        <w:rPr>
          <w:rFonts w:eastAsia="MS Mincho;ＭＳ 明朝" w:cs="SchoolBook;Times New Roman" w:ascii="SchoolBook;Times New Roman" w:hAnsi="SchoolBook;Times New Roman"/>
          <w:sz w:val="22"/>
        </w:rPr>
        <w:t>= 0,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сбережений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1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инвестиций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I </w:t>
      </w:r>
      <w:r>
        <w:rPr>
          <w:rFonts w:eastAsia="MS Mincho;ＭＳ 明朝" w:cs="SchoolBook;Times New Roman" w:ascii="SchoolBook;Times New Roman" w:hAnsi="SchoolBook;Times New Roman"/>
          <w:sz w:val="22"/>
        </w:rPr>
        <w:t>= 1 – 1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прос на реальные кассовые остатки: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l </w:t>
      </w:r>
      <w:r>
        <w:rPr>
          <w:rFonts w:eastAsia="MS Mincho;ＭＳ 明朝" w:cs="SchoolBook;Times New Roman" w:ascii="SchoolBook;Times New Roman" w:hAnsi="SchoolBook;Times New Roman"/>
          <w:sz w:val="22"/>
        </w:rPr>
        <w:t>= 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>– 2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Предложение денег равно 27,2 ед. Определить равновесные значе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74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Используя графики моделей </w:t>
      </w:r>
      <w:r>
        <w:rPr>
          <w:rFonts w:eastAsia="MS Mincho;ＭＳ 明朝" w:cs="SchoolBook;Times New Roman" w:ascii="SchoolBook;Times New Roman" w:hAnsi="SchoolBook;Times New Roman"/>
          <w:iCs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–LM и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perscript"/>
          <w:lang w:val="en-US"/>
        </w:rPr>
        <w:t>D</w:t>
      </w:r>
      <w:r>
        <w:rPr>
          <w:rFonts w:eastAsia="MS Mincho;ＭＳ 明朝" w:cs="SchoolBook;Times New Roman" w:ascii="SchoolBook;Times New Roman" w:hAnsi="SchoolBook;Times New Roman"/>
          <w:sz w:val="22"/>
        </w:rPr>
        <w:t>(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>)–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perscript"/>
          <w:lang w:val="en-US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>(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), объясните, почему при снижении налогов возникает эффект вытеснения частных инвестиций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7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Уравнение лини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: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>= 30 – 3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, а функции спроса на реальную кассу: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 = 0,2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>+16 – 3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  <w:t xml:space="preserve">. </w:t>
      </w:r>
      <w:r>
        <w:rPr>
          <w:rFonts w:eastAsia="MS Mincho;ＭＳ 明朝" w:cs="SchoolBook;Times New Roman" w:ascii="SchoolBook;Times New Roman" w:hAnsi="SchoolBook;Times New Roman"/>
          <w:sz w:val="22"/>
        </w:rPr>
        <w:t>В обращении находится 20 ден. ед. Технология производства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представляется уравнением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>= 10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функция предложения труда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  <w:lang w:val="en-US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>= 1,6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Каковы в данных условиях равновесные значе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Вследствие снижения автономных расходов уравнение лини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иняло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вид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4 – 3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, но номинальная ставка зарплаты сохранилась на прежнем уровне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Определите величину возникшей безработицы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76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Технология представлена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60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 Цена предложения труда определяется по формул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  <w:lang w:val="en-US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>). На рынке благ достигается равновесие при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0,6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78 – 3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прос населения на деньги задан функцией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= 0,04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4(20 –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). В обращении находится 373,2 ден. ед. Определить, как изменятся объемы совокупного спроса и совокупного предложения при повышении уровня цен в 1,5 раза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77</w:t>
      </w:r>
      <w:r>
        <w:rPr>
          <w:rFonts w:eastAsia="MS Mincho;ＭＳ 明朝" w:cs="SchoolBook;Times New Roman" w:ascii="SchoolBook;Times New Roman" w:hAnsi="SchoolBook;Times New Roman"/>
          <w:sz w:val="22"/>
        </w:rPr>
        <w:t>. Потребительский спрос домашних хозяйств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характеризуется функцией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6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, а инвестиционный спрос предпринимателей – функцией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6 – 2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 Спрос населения на деньги для сделок и из–за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предосторожности определяется по формуле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сд,пр </w:t>
      </w:r>
      <w:r>
        <w:rPr>
          <w:rFonts w:eastAsia="MS Mincho;ＭＳ 明朝" w:cs="SchoolBook;Times New Roman" w:ascii="SchoolBook;Times New Roman" w:hAnsi="SchoolBook;Times New Roman"/>
          <w:sz w:val="22"/>
        </w:rPr>
        <w:t>= 0,48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а спрос на деньги в качестве имущества выражается формулой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им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8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– 3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 В обращении находятся 24 ден. ед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При данном объеме капитала технология отображается производственной функцией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y </w:t>
      </w:r>
      <w:r>
        <w:rPr>
          <w:rFonts w:eastAsia="MS Mincho;ＭＳ 明朝" w:cs="SchoolBook;Times New Roman" w:ascii="SchoolBook;Times New Roman" w:hAnsi="SchoolBook;Times New Roman"/>
          <w:sz w:val="22"/>
        </w:rPr>
        <w:t>= 10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 Предложения труда определяется номинальной ценой труда: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,6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Определить равновесные значе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2) Вследствие технического прогресса инвестиционный спрос при любой ставке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процента увеличился на 4 ед.?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Как при этом изменятся равновесные значе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?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3) Каковы были бы равновесные значе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, если бы в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исходных условиях в обращении находилось 36 ден. ед.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iCs/>
          <w:sz w:val="22"/>
        </w:rPr>
      </w:pPr>
      <w:r>
        <w:rPr>
          <w:rFonts w:eastAsia="SchoolBook;Times New Roman" w:cs="SchoolBook;Times New Roman" w:ascii="SchoolBook;Times New Roman" w:hAnsi="SchoolBook;Times New Roman"/>
          <w:i/>
          <w:sz w:val="22"/>
        </w:rPr>
        <w:t xml:space="preserve"> </w:t>
      </w:r>
    </w:p>
    <w:p>
      <w:pPr>
        <w:pStyle w:val="Heading3"/>
        <w:rPr>
          <w:rFonts w:eastAsia="MS Mincho;ＭＳ 明朝"/>
        </w:rPr>
      </w:pPr>
      <w:bookmarkStart w:id="8" w:name="__RefHeading___Toc224912418"/>
      <w:bookmarkEnd w:id="8"/>
      <w:r>
        <w:rPr>
          <w:rFonts w:eastAsia="MS Mincho;ＭＳ 明朝"/>
        </w:rPr>
        <w:t>Теория экономических циклов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Normal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 xml:space="preserve">78. </w:t>
      </w:r>
      <w:r>
        <w:rPr>
          <w:rFonts w:cs="SchoolBook;Times New Roman" w:ascii="SchoolBook;Times New Roman" w:hAnsi="SchoolBook;Times New Roman"/>
          <w:sz w:val="22"/>
        </w:rPr>
        <w:t xml:space="preserve">До периода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t</w:t>
      </w:r>
      <w:r>
        <w:rPr>
          <w:rFonts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cs="SchoolBook;Times New Roman" w:ascii="SchoolBook;Times New Roman" w:hAnsi="SchoolBook;Times New Roman"/>
          <w:sz w:val="22"/>
        </w:rPr>
        <w:t xml:space="preserve"> на рынке благ существовало динамическое равновесие. При этом домашние хозяйства сберегали по формуле </w:t>
      </w:r>
      <w:r>
        <w:rPr>
          <w:rFonts w:cs="SchoolBook;Times New Roman" w:ascii="SchoolBook;Times New Roman" w:hAnsi="SchoolBook;Times New Roman"/>
          <w:sz w:val="22"/>
        </w:rPr>
        <w:object w:dxaOrig="19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7pt" filled="f" o:ole="">
            <v:imagedata r:id="rId27" o:title=""/>
          </v:shape>
          <o:OLEObject Type="Embed" ProgID="" ShapeID="ole_rId26" DrawAspect="Content" ObjectID="_2051936741" r:id="rId26"/>
        </w:object>
      </w:r>
      <w:r>
        <w:rPr>
          <w:rFonts w:cs="SchoolBook;Times New Roman" w:ascii="SchoolBook;Times New Roman" w:hAnsi="SchoolBook;Times New Roman"/>
          <w:sz w:val="22"/>
        </w:rPr>
        <w:t xml:space="preserve">, а предприниматели инвестировали по формуле </w:t>
      </w:r>
      <w:r>
        <w:rPr>
          <w:rFonts w:cs="SchoolBook;Times New Roman" w:ascii="SchoolBook;Times New Roman" w:hAnsi="SchoolBook;Times New Roman"/>
          <w:sz w:val="22"/>
        </w:rPr>
        <w:object w:dxaOrig="27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17pt" filled="f" o:ole="">
            <v:imagedata r:id="rId29" o:title=""/>
          </v:shape>
          <o:OLEObject Type="Embed" ProgID="" ShapeID="ole_rId28" DrawAspect="Content" ObjectID="_1358246537" r:id="rId28"/>
        </w:object>
      </w:r>
      <w:r>
        <w:rPr>
          <w:rFonts w:cs="SchoolBook;Times New Roman" w:ascii="SchoolBook;Times New Roman" w:hAnsi="SchoolBook;Times New Roman"/>
          <w:sz w:val="22"/>
        </w:rPr>
        <w:t xml:space="preserve">. В периоде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t</w:t>
      </w:r>
      <w:r>
        <w:rPr>
          <w:rFonts w:cs="SchoolBook;Times New Roman" w:ascii="SchoolBook;Times New Roman" w:hAnsi="SchoolBook;Times New Roman"/>
          <w:sz w:val="22"/>
          <w:vertAlign w:val="subscript"/>
        </w:rPr>
        <w:t>1</w:t>
      </w:r>
      <w:r>
        <w:rPr>
          <w:rFonts w:cs="SchoolBook;Times New Roman" w:ascii="SchoolBook;Times New Roman" w:hAnsi="SchoolBook;Times New Roman"/>
          <w:sz w:val="22"/>
        </w:rPr>
        <w:t xml:space="preserve"> предприниматели увеличили автономные инвестиции до 150 ед., а с периода 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t</w:t>
      </w:r>
      <w:r>
        <w:rPr>
          <w:rFonts w:cs="SchoolBook;Times New Roman" w:ascii="SchoolBook;Times New Roman" w:hAnsi="SchoolBook;Times New Roman"/>
          <w:sz w:val="22"/>
          <w:vertAlign w:val="subscript"/>
        </w:rPr>
        <w:t>2</w:t>
      </w:r>
      <w:r>
        <w:rPr>
          <w:rFonts w:cs="SchoolBook;Times New Roman" w:ascii="SchoolBook;Times New Roman" w:hAnsi="SchoolBook;Times New Roman"/>
          <w:sz w:val="22"/>
        </w:rPr>
        <w:t xml:space="preserve">  вернулись к исходному их объему. 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2"/>
        </w:rPr>
        <w:t xml:space="preserve">1) Основываясь на модели экономического цикла Самуэльсона–Хикса, определите величину индуцированных инвестиций в периоде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t</w:t>
      </w:r>
      <w:r>
        <w:rPr>
          <w:rFonts w:cs="SchoolBook;Times New Roman" w:ascii="SchoolBook;Times New Roman" w:hAnsi="SchoolBook;Times New Roman"/>
          <w:sz w:val="22"/>
          <w:vertAlign w:val="subscript"/>
        </w:rPr>
        <w:t>5</w:t>
      </w:r>
      <w:r>
        <w:rPr>
          <w:rFonts w:cs="SchoolBook;Times New Roman" w:ascii="SchoolBook;Times New Roman" w:hAnsi="SchoolBook;Times New Roman"/>
          <w:sz w:val="22"/>
        </w:rPr>
        <w:t xml:space="preserve">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  <w:t xml:space="preserve">2) Будут ли в каком либо из периодов после периода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t</w:t>
      </w:r>
      <w:r>
        <w:rPr>
          <w:rFonts w:cs="SchoolBook;Times New Roman" w:ascii="SchoolBook;Times New Roman" w:hAnsi="SchoolBook;Times New Roman"/>
          <w:sz w:val="22"/>
          <w:vertAlign w:val="subscript"/>
        </w:rPr>
        <w:t>1</w:t>
      </w:r>
      <w:r>
        <w:rPr>
          <w:rFonts w:cs="SchoolBook;Times New Roman" w:ascii="SchoolBook;Times New Roman" w:hAnsi="SchoolBook;Times New Roman"/>
          <w:sz w:val="22"/>
        </w:rPr>
        <w:t xml:space="preserve"> отсутствовать индуцированные инвестиции? Почему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79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экономике без государства и заграницы объем сбережений в году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определяется по формул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S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 xml:space="preserve">t </w:t>
      </w:r>
      <w:r>
        <w:rPr>
          <w:rFonts w:eastAsia="MS Mincho;ＭＳ 明朝" w:cs="SchoolBook;Times New Roman" w:ascii="SchoolBook;Times New Roman" w:hAnsi="SchoolBook;Times New Roman"/>
          <w:sz w:val="22"/>
        </w:rPr>
        <w:t>= 0,2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120, При ежегодных автономных инвестициях, равных 400 ед., экономика находится в состоянии динамического равновесия. Объем индуцированных инвестиций отображается формулой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25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2</w:t>
      </w:r>
      <w:r>
        <w:rPr>
          <w:rFonts w:eastAsia="MS Mincho;ＭＳ 明朝" w:cs="SchoolBook;Times New Roman" w:ascii="SchoolBook;Times New Roman" w:hAnsi="SchoolBook;Times New Roman"/>
          <w:sz w:val="22"/>
        </w:rPr>
        <w:t>)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Какова величина равновесного НД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2) Какова будет величина НД в 8–м году, если в 5–м году объем автономных инвестиций возрастет на 100 ед.,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а) а с 6–го года вернется к своему исходному уровню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б) и сохранится на этом уровне все последующие годы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3) К каким значениям стремится НД в случаях 2а) и 2б)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4) Какова будет динамика НД в случаях 2а) и 2б)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5) Ответьте на вопросы 1), 2), 3), 4) при условии, что предельная склонность к сбережению вдвое, а объем годовых автономных инвестиций в 2,3 раза больше, чем в исходном состоянии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6) Ответьте на вопрос 3) при условии, что объем индуцированных инвестиций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отображается формуло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–1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2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7) В исходном состоянии автономные инвестиции становятся убывающей функцией от ставки процента предшествующего года: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00 – 2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тавка процента устанавливается на денежном рынке, на котором спрос характеризуется формулой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0,1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120 – 6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предложение постоянно равно 360 ден. ед.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7а) Какова величина равновесного НД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7б) Какова будет динамика НД при увеличении объема автономных инвестиций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7в)  Какова будет динамика НД при увеличении объема автономных инвестиций,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если объем индуцированных инвестиций определяется по формул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–1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–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2</w:t>
      </w:r>
      <w:r>
        <w:rPr>
          <w:rFonts w:eastAsia="MS Mincho;ＭＳ 明朝" w:cs="SchoolBook;Times New Roman" w:ascii="SchoolBook;Times New Roman" w:hAnsi="SchoolBook;Times New Roman"/>
          <w:sz w:val="22"/>
        </w:rPr>
        <w:t>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7г) Ответьте на пункт в) при условии, что предложение денег осуществляется по формуле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433234676" r:id="rId30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>= 0,41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2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функция сбережений имеет вид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S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4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–120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Дано: функция потребления домашних хозяйств –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7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функция спроса населения на деньги 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12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–1 </w:t>
      </w:r>
      <w:r>
        <w:rPr>
          <w:rFonts w:eastAsia="MS Mincho;ＭＳ 明朝" w:cs="SchoolBook;Times New Roman" w:ascii="SchoolBook;Times New Roman" w:hAnsi="SchoolBook;Times New Roman"/>
          <w:sz w:val="22"/>
        </w:rPr>
        <w:t>+ 60 – 5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функция автономных инвестиций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  <w:lang w:val="en-US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00 – 4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1</w:t>
      </w:r>
      <w:r>
        <w:rPr>
          <w:rFonts w:eastAsia="MS Mincho;ＭＳ 明朝" w:cs="SchoolBook;Times New Roman" w:ascii="SchoolBook;Times New Roman" w:hAnsi="SchoolBook;Times New Roman"/>
          <w:sz w:val="22"/>
        </w:rPr>
        <w:t>; функция индуцированных инвестиций – 0,6(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–1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); объем государственных расходов 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G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70. Определить: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равновесную величину национального дохода, если банковская система поддерживает постоянное количество денег в обращении 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M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360;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установится  ли новое равновесное значение национального дохода при увеличении государственных расходов на 80 ед. и какова после этого будет динамика национального дохода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3) функцию (правило) предложения денег, гарантирующую монотонное (не колебательное) движение величины национального дохода к его новому равновесному значению при увеличении государственных расходов на 80 ед.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4) Подтвердите ответы на вопросы 2) и 3) расчетами и графической иллюстрацией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Если в классическую модель Самуэльсона–Хикса,  объясняющую характер конъюнктурных колебаний взаимодействием мультипликатора и акселератора, включить регламентированную фискальную политику государства, предписывающую осуществлять государственные расходы по формул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G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G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0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+ </w:t>
      </w:r>
      <w:r>
        <w:rPr>
          <w:rFonts w:eastAsia="Symbol" w:cs="Symbol" w:ascii="Symbol" w:hAnsi="Symbol"/>
          <w:sz w:val="22"/>
        </w:rPr>
        <w:t></w:t>
      </w:r>
      <w:r>
        <w:rPr>
          <w:rFonts w:eastAsia="MS Mincho;ＭＳ 明朝" w:cs="SchoolBook;Times New Roman" w:ascii="SchoolBook;Times New Roman" w:hAnsi="SchoolBook;Times New Roman"/>
          <w:sz w:val="22"/>
        </w:rPr>
        <w:t>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 xml:space="preserve">F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–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); 0 &lt; </w:t>
      </w:r>
      <w:r>
        <w:rPr>
          <w:rFonts w:eastAsia="Symbol" w:cs="Symbol" w:ascii="Symbol" w:hAnsi="Symbol"/>
          <w:sz w:val="22"/>
        </w:rPr>
        <w:t>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&lt; 1 (при полной занятости объем госрасходов фиксируется объемом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G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в случаях отклонения от национального дохода полной занятости расходы корректируются по указанной формуле), то расширится или сузится область устойчивого равновесия в этой модели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Представьте результат графически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Годовой темп прироста трудовых ресурсов равен 1%. Технический прогресс, являющийся следствием роста капитала, обеспечивает ежегодное увеличение производительности труда на 2%; при этом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Cs/>
          <w:sz w:val="22"/>
        </w:rPr>
        <w:object w:dxaOrig="8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1pt" filled="f" o:ole="">
            <v:imagedata r:id="rId33" o:title=""/>
          </v:shape>
          <o:OLEObject Type="Embed" ProgID="" ShapeID="ole_rId32" DrawAspect="Content" ObjectID="_718100036" r:id="rId32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K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>/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. На инвестиции направляется вся прибыль (вся доля предпринимателей в НД); прирост капитала за период равен объему осуществленных инвестиций: </w:t>
      </w:r>
      <w:r>
        <w:rPr>
          <w:rFonts w:eastAsia="Symbol" w:cs="Symbol" w:ascii="Symbol" w:hAnsi="Symbol"/>
          <w:sz w:val="22"/>
        </w:rPr>
        <w:t>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K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>. Реальная ставка заработной платы зависит от доли занятых в общей численности трудовых ресурсов (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v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lang w:val="de-DE"/>
        </w:rPr>
        <w:t>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>/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*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)  и определяется по формул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403577154" r:id="rId34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 1,2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v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1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Определить на основе модели Гудвина  динамику доли труда в НД и уровня занятости в течение ближайших 25 лет, если в исходном период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v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0,85, а доля труда в НД равна </w:t>
      </w:r>
      <w:r>
        <w:rPr>
          <w:rFonts w:eastAsia="Symbol" w:cs="Symbol" w:ascii="Symbol" w:hAnsi="Symbol"/>
          <w:sz w:val="22"/>
        </w:rPr>
        <w:t>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0,885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При каких значениях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v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и  </w:t>
      </w:r>
      <w:r>
        <w:rPr>
          <w:rFonts w:eastAsia="Symbol" w:cs="Symbol" w:ascii="Symbol" w:hAnsi="Symbol"/>
          <w:sz w:val="22"/>
        </w:rPr>
        <w:t>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установится динамическое равновесие в экономике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Heading3"/>
        <w:rPr>
          <w:rFonts w:eastAsia="MS Mincho;ＭＳ 明朝"/>
        </w:rPr>
      </w:pPr>
      <w:bookmarkStart w:id="9" w:name="__RefHeading___Toc224912419"/>
      <w:r>
        <w:rPr>
          <w:rFonts w:eastAsia="MS Mincho;ＭＳ 明朝"/>
        </w:rPr>
        <w:t>Теория инфляции</w:t>
      </w:r>
      <w:bookmarkEnd w:id="9"/>
      <w:r>
        <w:rPr>
          <w:rFonts w:eastAsia="MS Mincho;ＭＳ 明朝"/>
        </w:rPr>
        <w:t xml:space="preserve">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3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Число работающих в состоянии полной занятости составляет 64 млн человек; при этом величина НД достигает 360 млрд р. Динамика фактической занятости (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>) в течение 12–летнего периода ха</w:t>
      </w:r>
      <w:r>
        <w:rPr/>
        <w:t xml:space="preserve">рактеризуется следующими данными.  </w:t>
      </w:r>
    </w:p>
    <w:tbl>
      <w:tblPr>
        <w:tblW w:w="5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553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Год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1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2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3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6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7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8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9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10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11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</w:rPr>
              <w:t>1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  <w:i/>
                <w:i/>
                <w:iCs/>
              </w:rPr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N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4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70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8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0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8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58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70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4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4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6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70</w:t>
            </w:r>
          </w:p>
        </w:tc>
        <w:tc>
          <w:tcPr>
            <w:tcW w:w="439" w:type="dxa"/>
            <w:tcBorders/>
          </w:tcPr>
          <w:p>
            <w:pPr>
              <w:pStyle w:val="Style12"/>
              <w:jc w:val="center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4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Какова в эти годы была: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а) номинальная ставка зарплаты, если известно, что в 1–м году она равнялась 15 ден. ед. и ее динамика соответствовала теоретической кривой Филлипса с параметром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a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=  0,2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б) величина реального НД, если известно, что каждому проценту конъюнктурной безработицы соответствовало сокращение НД полной занятости на 2.5%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в) величина номинального НД, если известно, что ценообразование осуществлялось по методу «затраты плюс» с коэффициентом начисления на зарплату, равным 0,25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ов будет объем совокупного предложения при годовом темпе инфляции, равном 5%, если: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а) отсутствуют инфляционные ожидания?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б) инфляционные ожидания равны 5%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в) инфляционные ожидания равны 4%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4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Функция спроса на клубнику имеет вид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8pt" filled="f" o:ole="">
            <v:imagedata r:id="rId37" o:title=""/>
          </v:shape>
          <o:OLEObject Type="Embed" ProgID="" ShapeID="ole_rId36" DrawAspect="Content" ObjectID="_1583423721" r:id="rId36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= 9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функция предложения – 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8pt" filled="f" o:ole="">
            <v:imagedata r:id="rId39" o:title=""/>
          </v:shape>
          <o:OLEObject Type="Embed" ProgID="" ShapeID="ole_rId38" DrawAspect="Content" ObjectID="_840545339" r:id="rId38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Известно, что в нулевом периоде на рынке было равновесие пр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,5.  Какова будет цена клубники в период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3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и:  а) статических ожиданиях?  б) адаптивных ожиданиях с коэффициентом адаптации 0,25?  в) рациональных ожиданиях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апреле 1994 г. в России месячный темп инфляции равнялся 8,5%, а номинальная межбанковская процентная ставка по краткосрочным кредитам была 16,7%; в мае соответственно названные показатели имели следующие значения: 6,9% и 15%.  В каком из этих месяцев реальная межбанковская процентная ставка была выше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Normal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6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</w:t>
      </w:r>
      <w:r>
        <w:rPr>
          <w:sz w:val="22"/>
        </w:rPr>
        <w:t xml:space="preserve">Установлено, что национальный доход полной занятости равен 1100; при увеличении </w:t>
      </w:r>
      <w:r>
        <w:rPr>
          <w:rFonts w:cs="SchoolBook;Times New Roman" w:ascii="SchoolBook;Times New Roman" w:hAnsi="SchoolBook;Times New Roman"/>
          <w:sz w:val="22"/>
        </w:rPr>
        <w:t xml:space="preserve">конъюнктурной безработицы на 1% разность между национальным доходом полной занятости и фактическим национальным доходом увеличивается на 3%. Воздействие конъюнктурной безработицы на изменение денежной ставки заработной платы характеризуется равенством </w:t>
      </w:r>
      <w:r>
        <w:rPr>
          <w:rFonts w:cs="SchoolBook;Times New Roman" w:ascii="SchoolBook;Times New Roman" w:hAnsi="SchoolBook;Times New Roman"/>
          <w:sz w:val="22"/>
        </w:rPr>
        <w:object w:dxaOrig="40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2pt;height:20pt" filled="f" o:ole="">
            <v:imagedata r:id="rId41" o:title=""/>
          </v:shape>
          <o:OLEObject Type="Embed" ProgID="" ShapeID="ole_rId40" DrawAspect="Content" ObjectID="_2015293579" r:id="rId40"/>
        </w:object>
      </w:r>
      <w:r>
        <w:rPr>
          <w:rFonts w:cs="SchoolBook;Times New Roman" w:ascii="SchoolBook;Times New Roman" w:hAnsi="SchoolBook;Times New Roman"/>
          <w:sz w:val="22"/>
        </w:rPr>
        <w:t xml:space="preserve">. Установление цен на блага осуществляется по принципу «затраты +». Инфляционные ожидания формируются в соответствии с концепцией статических ожиданий: </w:t>
      </w:r>
      <w:r>
        <w:rPr>
          <w:rFonts w:cs="SchoolBook;Times New Roman" w:ascii="SchoolBook;Times New Roman" w:hAnsi="SchoolBook;Times New Roman"/>
          <w:sz w:val="22"/>
        </w:rPr>
        <w:object w:dxaOrig="9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8pt" filled="f" o:ole="">
            <v:imagedata r:id="rId43" o:title=""/>
          </v:shape>
          <o:OLEObject Type="Embed" ProgID="" ShapeID="ole_rId42" DrawAspect="Content" ObjectID="_730426394" r:id="rId42"/>
        </w:object>
      </w:r>
      <w:r>
        <w:rPr>
          <w:rFonts w:cs="SchoolBook;Times New Roman" w:ascii="SchoolBook;Times New Roman" w:hAnsi="SchoolBook;Times New Roman"/>
          <w:sz w:val="22"/>
        </w:rPr>
        <w:t xml:space="preserve">. 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2"/>
        </w:rPr>
        <w:t xml:space="preserve">На основе приведенных данных постройте динамическую функцию совокупного предложения с инфляционными ожиданиями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7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Построить динамическую функцию совокупного спроса на основе следующих данных о поведении макроэкономических субъектов: функция сбережени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–60 + 0,3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функция инвестици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80 – 10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; функция спроса на деньги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1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400 – 8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Государство закупает 110 ед. благ. Установлена постоянная ставка подоходного налога – 15%. В обращении находится 840 ден. ед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8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Известны динамические функции совокупного спроса: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sz w:val="22"/>
        </w:rPr>
        <w:object w:dxaOrig="4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9pt;height:20pt" filled="f" o:ole="">
            <v:imagedata r:id="rId45" o:title=""/>
          </v:shape>
          <o:OLEObject Type="Embed" ProgID="" ShapeID="ole_rId44" DrawAspect="Content" ObjectID="_1738681205" r:id="rId44"/>
        </w:object>
      </w: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и совокупного предложения: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sz w:val="22"/>
        </w:rPr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492925450" r:id="rId46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=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en-US"/>
        </w:rPr>
        <w:t>F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4500</w:t>
      </w:r>
      <w:r>
        <w:rPr>
          <w:rFonts w:eastAsia="Symbol" w:cs="Symbol" w:ascii="Symbol" w:hAnsi="Symbol"/>
          <w:sz w:val="22"/>
        </w:rPr>
        <w:t>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4500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2106344112" r:id="rId48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нулевом году в экономике установилось динамическое равновесие при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en-US"/>
        </w:rPr>
        <w:t>F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 360 и </w:t>
      </w:r>
      <w:r>
        <w:rPr>
          <w:rFonts w:eastAsia="MS Mincho;ＭＳ 明朝" w:cs="SchoolBook;Times New Roman" w:ascii="SchoolBook;Times New Roman" w:hAnsi="SchoolBook;Times New Roman"/>
          <w:iCs/>
          <w:sz w:val="22"/>
        </w:rPr>
        <w:object w:dxaOrig="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8pt" filled="f" o:ole="">
            <v:imagedata r:id="rId51" o:title=""/>
          </v:shape>
          <o:OLEObject Type="Embed" ProgID="" ShapeID="ole_rId50" DrawAspect="Content" ObjectID="_1477460947" r:id="rId50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</w:t>
      </w:r>
      <w:r>
        <w:rPr>
          <w:rFonts w:eastAsia="Symbol" w:cs="Symbol" w:ascii="Symbol" w:hAnsi="Symbol"/>
          <w:iCs/>
          <w:sz w:val="22"/>
        </w:rPr>
        <w:t>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0,02. Экономические агенты принимают решения на основе статических инфляционных ожиданий: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2128511733" r:id="rId52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 </w:t>
      </w:r>
      <w:r>
        <w:rPr>
          <w:rFonts w:eastAsia="Symbol" w:cs="Symbol" w:ascii="Symbol" w:hAnsi="Symbol"/>
          <w:sz w:val="22"/>
        </w:rPr>
        <w:t>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–1</w:t>
      </w:r>
      <w:r>
        <w:rPr>
          <w:rFonts w:eastAsia="MS Mincho;ＭＳ 明朝" w:cs="SchoolBook;Times New Roman" w:ascii="SchoolBook;Times New Roman" w:hAnsi="SchoolBook;Times New Roman"/>
          <w:sz w:val="22"/>
        </w:rPr>
        <w:t>. С первого года темп прироста предложения денег возрос с 2 до 5%.</w:t>
      </w:r>
    </w:p>
    <w:p>
      <w:pPr>
        <w:pStyle w:val="Style12"/>
        <w:rPr>
          <w:rFonts w:ascii="SchoolBook;Times New Roman" w:hAnsi="SchoolBook;Times New Roman" w:cs="SchoolBook;Times New Roman"/>
          <w:sz w:val="22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Определить темп инфляции и величину реального НД в 4–м году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89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Динамическая функция совокупного спроса имеет вид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iCs/>
          <w:sz w:val="22"/>
        </w:rPr>
      </w:pPr>
      <w:r>
        <w:rPr>
          <w:rFonts w:eastAsia="SchoolBook;Times New Roman" w:cs="SchoolBook;Times New Roman" w:ascii="SchoolBook;Times New Roman" w:hAnsi="SchoolBook;Times New Roman"/>
          <w:i/>
          <w:sz w:val="22"/>
        </w:rPr>
        <w:t xml:space="preserve">            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object w:dxaOrig="43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8pt;height:26pt" filled="f" o:ole="">
            <v:imagedata r:id="rId55" o:title=""/>
          </v:shape>
          <o:OLEObject Type="Embed" ProgID="" ShapeID="ole_rId54" DrawAspect="Content" ObjectID="_731167218" r:id="rId54"/>
        </w:objec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а функция совокупного предложения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17473946" r:id="rId56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=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en-US"/>
        </w:rPr>
        <w:t>F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25(</w:t>
      </w:r>
      <w:r>
        <w:rPr>
          <w:rFonts w:eastAsia="Symbol" w:cs="Symbol" w:ascii="Symbol" w:hAnsi="Symbol"/>
          <w:sz w:val="22"/>
        </w:rPr>
        <w:t>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477937764" r:id="rId58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). В исходном нулевом периоде экономика находится в динамическом равновесии при полной занятости и реальном НД, равном 10 ед. Темп прироста предложения денег  постоянно равен 5%. Полагая, что поведение макроэкономических субъектов основывается на статических инфляционных ожиданиях, определить динамику НД и темпа инфляции до 5–го периода, если: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а) с 1–го периода прирост предложения денег постоянно равен 8%;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б) при постоянном 5%–ном приросте предложения денег с 1–го периода государственные расходы увеличатся на 2 ед., не изменяясь в последующие периоды;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в) при постоянном 8%–ном приросте предложения денег с 1–го периода государственные расходы увеличатся на 2 ед., не изменяясь в последующие периоды; каков будет равновесный темп инфляции в последнем случае?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SchoolBook;Times New Roman" w:cs="SchoolBook;Times New Roman" w:ascii="SchoolBook;Times New Roman" w:hAnsi="SchoolBook;Times New Roman"/>
          <w:b/>
          <w:b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0</w:t>
      </w:r>
      <w:r>
        <w:rPr>
          <w:rFonts w:eastAsia="MS Mincho;ＭＳ 明朝" w:cs="SchoolBook;Times New Roman" w:ascii="SchoolBook;Times New Roman" w:hAnsi="SchoolBook;Times New Roman"/>
          <w:sz w:val="22"/>
        </w:rPr>
        <w:t>. В стране действует следующая шкала налогообложения доходов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tbl>
      <w:tblPr>
        <w:tblW w:w="489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4"/>
        <w:gridCol w:w="1466"/>
        <w:gridCol w:w="911"/>
      </w:tblGrid>
      <w:tr>
        <w:trPr/>
        <w:tc>
          <w:tcPr>
            <w:tcW w:w="1271" w:type="dxa"/>
            <w:tcBorders/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T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vertAlign w:val="subscript"/>
                <w:lang w:val="en-US"/>
              </w:rPr>
              <w:t>y</w:t>
            </w:r>
            <w:r>
              <w:rPr>
                <w:rFonts w:eastAsia="MS Mincho;ＭＳ 明朝" w:cs="SchoolBook;Times New Roman" w:ascii="SchoolBook;Times New Roman" w:hAnsi="SchoolBook;Times New Roman"/>
              </w:rPr>
              <w:t xml:space="preserve"> (%)</w:t>
            </w:r>
          </w:p>
        </w:tc>
        <w:tc>
          <w:tcPr>
            <w:tcW w:w="1244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12</w:t>
            </w:r>
          </w:p>
        </w:tc>
        <w:tc>
          <w:tcPr>
            <w:tcW w:w="1466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25</w:t>
            </w:r>
          </w:p>
        </w:tc>
        <w:tc>
          <w:tcPr>
            <w:tcW w:w="911" w:type="dxa"/>
            <w:tcBorders/>
          </w:tcPr>
          <w:p>
            <w:pPr>
              <w:pStyle w:val="Style12"/>
              <w:rPr>
                <w:rFonts w:ascii="SchoolBook;Times New Roman" w:hAnsi="SchoolBook;Times New Roman" w:eastAsia="MS Mincho;ＭＳ 明朝" w:cs="SchoolBook;Times New Roman"/>
              </w:rPr>
            </w:pPr>
            <w:r>
              <w:rPr>
                <w:rFonts w:eastAsia="MS Mincho;ＭＳ 明朝" w:cs="SchoolBook;Times New Roman" w:ascii="SchoolBook;Times New Roman" w:hAnsi="SchoolBook;Times New Roman"/>
              </w:rPr>
              <w:t>60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  <w:r>
              <w:rPr>
                <w:rFonts w:eastAsia="MS Mincho;ＭＳ 明朝" w:cs="SchoolBook;Times New Roman" w:ascii="SchoolBook;Times New Roman" w:hAnsi="SchoolBook;Times New Roman"/>
              </w:rPr>
              <w:t xml:space="preserve"> (ден. ед.)</w:t>
            </w:r>
          </w:p>
        </w:tc>
        <w:tc>
          <w:tcPr>
            <w:tcW w:w="1244" w:type="dxa"/>
            <w:tcBorders/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0 &lt;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 180</w:t>
            </w:r>
          </w:p>
        </w:tc>
        <w:tc>
          <w:tcPr>
            <w:tcW w:w="1466" w:type="dxa"/>
            <w:tcBorders/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180 &lt; </w:t>
            </w: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 500</w:t>
            </w:r>
          </w:p>
        </w:tc>
        <w:tc>
          <w:tcPr>
            <w:tcW w:w="911" w:type="dxa"/>
            <w:tcBorders/>
          </w:tcPr>
          <w:p>
            <w:pPr>
              <w:pStyle w:val="Style12"/>
              <w:rPr/>
            </w:pPr>
            <w:r>
              <w:rPr>
                <w:rFonts w:eastAsia="MS Mincho;ＭＳ 明朝" w:cs="SchoolBook;Times New Roman" w:ascii="SchoolBook;Times New Roman" w:hAnsi="SchoolBook;Times New Roman"/>
                <w:i/>
                <w:iCs/>
                <w:lang w:val="en-US"/>
              </w:rPr>
              <w:t>Y</w:t>
            </w:r>
            <w:r>
              <w:rPr>
                <w:rFonts w:eastAsia="MS Mincho;ＭＳ 明朝" w:cs="SchoolBook;Times New Roman" w:ascii="SchoolBook;Times New Roman" w:hAnsi="SchoolBook;Times New Roman"/>
                <w:lang w:val="en-US"/>
              </w:rPr>
              <w:t xml:space="preserve"> &gt; 500</w:t>
            </w:r>
          </w:p>
        </w:tc>
      </w:tr>
    </w:tbl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  <w:lang w:val="en-US"/>
        </w:rPr>
      </w:pPr>
      <w:r>
        <w:rPr>
          <w:rFonts w:eastAsia="MS Mincho;ＭＳ 明朝" w:cs="SchoolBook;Times New Roman" w:ascii="SchoolBook;Times New Roman" w:hAnsi="SchoolBook;Times New Roman"/>
          <w:sz w:val="22"/>
          <w:lang w:val="en-US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В прошедшем периоде доходы трех домашних хозяйств составляли 170, 400 и 800 р., а оптимальный размер реальных кассовых остатков каждого хозяйства соответственно равнялся 20, 50 и 80 р. За текущий период уровень цен удвоился и вдвое возросли номинальные доходы всех хозяйств. Вследствие ожидания дальнейшего роста уровня цен домашние хозяйства сократили спрос на реальные кассовые остатки на 20%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Какова общая сумма инфляционного налога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2) Как изменилась величина реального располагаемого дохода каждого из трех домашних хозяйств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eastAsia="MS Mincho;ＭＳ 明朝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</w:p>
    <w:p>
      <w:pPr>
        <w:pStyle w:val="Heading3"/>
        <w:rPr>
          <w:rFonts w:eastAsia="MS Mincho;ＭＳ 明朝"/>
        </w:rPr>
      </w:pPr>
      <w:bookmarkStart w:id="10" w:name="__RefHeading___Toc224912420"/>
      <w:bookmarkEnd w:id="10"/>
      <w:r>
        <w:rPr>
          <w:rFonts w:eastAsia="MS Mincho;ＭＳ 明朝"/>
        </w:rPr>
        <w:t>Стабилизационная политика в закрытой экономике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Дано: производственная функция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60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3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функция инвестици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98,2 – 4,8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функции спроса домашних хозяйств на блага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4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функция спроса на деньги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0,04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(60 –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); функция цены предложения труда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 + 5,6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Кроме того, известно, что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G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80;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T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25;  в обращении находится 60 ден. ед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Каковы должны быть финансируемые за счет займа у населения государственные расходы, чтобы ОЭР установилось пр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252? Как при этом изменится уровень занятости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Ответьте на вопросы задания 1) при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>+5,6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Как объяснить такое изменение занятости? В чем выражается в рассмотренных случаях «эффект вытеснения»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3) На сколько надо изменить количество находящихся в обращении денег, чтобы при прочих исходных условиях реальный НД равнялся 252? Как изменение объема предложения денег повлияло на ставку процента? Почему? Как по сравнению с условиями пункта 1) изменится номинальное количество денег для сделок и в качестве имущества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4) а) На сколько надо сократить объем предложения денег, чтобы в исходных условиях в целях «охлаждения конъюнктуры» снизить занятость на 10%?  б) Как надо было бы изменить ставку подоходного налога, чтобы достичь этой же цели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Функция потребления домашних хозяйств имеет вид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6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функция спроса на реальные кассовые остатки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48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>+18 – 3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а функция предложения труда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0,67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 объем инвестиций характеризуется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8 –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а объем выпуска  – производственной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0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обращении находится 19.2 ден. ед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1) При какой занятости в этом хозяйстве установится ОЭР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Определить объем государственных расходов, необходимых для доведения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занятости до 4 ед.: а) ограничиваясь моделью рынка благ; б) на основ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>–LM–модели; в) на основе модели ОЭР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3) Чем объяснить, что при переходе от а) к в) в задании 2) размер расходов постоянно увеличивается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3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остояние экономики представлено следующими функциями и параметрами: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 28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N </w:t>
      </w:r>
      <w:r>
        <w:rPr>
          <w:rFonts w:eastAsia="MS Mincho;ＭＳ 明朝" w:cs="SchoolBook;Times New Roman" w:ascii="SchoolBook;Times New Roman" w:hAnsi="SchoolBook;Times New Roman"/>
          <w:sz w:val="22"/>
        </w:rPr>
        <w:t>– 2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производственная функция;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20–3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 функция инвестиций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;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0,4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y </w:t>
      </w:r>
      <w:r>
        <w:rPr>
          <w:rFonts w:eastAsia="MS Mincho;ＭＳ 明朝" w:cs="SchoolBook;Times New Roman" w:ascii="SchoolBook;Times New Roman" w:hAnsi="SchoolBook;Times New Roman"/>
          <w:sz w:val="22"/>
        </w:rPr>
        <w:t>+ 120 – 6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 функция спроса на реальные кассовые остатки;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N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+ 10 –  функция цены предложения труда;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M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128;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G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40;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S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3;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3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Как за счет осуществления комбинированной экономической политики обеспечить увеличение реального  НД на 5 ед. при сохранении ставки процента на исходном уровне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4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В текущем году произведен НД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0 в то время как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F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=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48. Государственные расходы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G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5, а действующая ставка подоходного налога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25%. С учетом исполнения бюджета в текущем году доля государственного долга в НД составила 50%. Текущая ставка процента равнялась 8%.  На основе приведенных данных определить дефицит государственного бюджета: а) общий; б) структурный; в) циклический; г) первичный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Известны следующие данные о национальной экономике: технология производства отображается производственной функцией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8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N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спрос фирм на инвестиции –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0 – 3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спрос государства на  блага равен 55 ед.; спрос домашних хозяйств на блага отображается формулой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5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их спрос на деньги как имущество 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им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>(160–8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), а предложение на рынке труда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N </w:t>
      </w:r>
      <w:r>
        <w:rPr>
          <w:rFonts w:eastAsia="MS Mincho;ＭＳ 明朝" w:cs="SchoolBook;Times New Roman" w:ascii="SchoolBook;Times New Roman" w:hAnsi="SchoolBook;Times New Roman"/>
          <w:sz w:val="22"/>
        </w:rPr>
        <w:t>+ 10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в обращении находится 140 ден. ед., и скорость их обращения – 16 оборотов в период; государство установило единую ставку подоходного налога: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T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2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Каковы равновесные значе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 изменятся значе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и сокращении количества денег в обращении до 100 ден. ед.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3) Постройте графики модел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–LM, модели 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>(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>)–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D</w:t>
      </w:r>
      <w:r>
        <w:rPr>
          <w:rFonts w:eastAsia="MS Mincho;ＭＳ 明朝" w:cs="SchoolBook;Times New Roman" w:ascii="SchoolBook;Times New Roman" w:hAnsi="SchoolBook;Times New Roman"/>
          <w:sz w:val="22"/>
        </w:rPr>
        <w:t>(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>) и рынка труда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Heading3"/>
        <w:rPr>
          <w:rFonts w:eastAsia="MS Mincho;ＭＳ 明朝"/>
        </w:rPr>
      </w:pPr>
      <w:bookmarkStart w:id="11" w:name="__RefHeading___Toc224912421"/>
      <w:bookmarkEnd w:id="11"/>
      <w:r>
        <w:rPr>
          <w:rFonts w:eastAsia="MS Mincho;ＭＳ 明朝"/>
        </w:rPr>
        <w:t>Стабилизационная политика в открытой экономике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6</w:t>
      </w:r>
      <w:r>
        <w:rPr>
          <w:rFonts w:eastAsia="MS Mincho;ＭＳ 明朝" w:cs="SchoolBook;Times New Roman" w:ascii="SchoolBook;Times New Roman" w:hAnsi="SchoolBook;Times New Roman"/>
          <w:sz w:val="22"/>
        </w:rPr>
        <w:t>. Обменный курс рубля к доллару в январе 1998 г.равнялся 6 р./дол., а в январе 2001 г. – 28,4 р./дол. За это время ИПЦ в США возрос в 1,074 раза, а в России – в 3 раза. Как за это время изменился реальный обменный курс рубля к доллару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7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Ожидаемый темп инфляции в стран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равен 9%, а в стран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 5%. В стран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ставка процента равна 12%. Какова должна быть ставка процента в стран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>, чтобы в соответствии с концепцией непокрытого процентного паритета между этими странами не было перелива капиталов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8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Годовая номинальная ставка процента по безрисковым вложениям в стран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равна 11%, а за границей – 8%. Ожидается, что годовой прирост уровня цен в стран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составит 15%, а за границей – 10%. Руководствуясь теориями процентного паритета и паритета покупательной способности, определите: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каков будет обменный курс страны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к началу следующего года, если к началу текущего он равнялся 55 ден. ед.;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овы будут балансы страны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о счету текущих операций и счету движения капиталов, если страна имеет плавающий валютный курс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99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и фиксированных значениях обменного курса валюты, заграничной ставки процента, уровней цен в отечестве и за границей спрос домашних хозяйств на отечественные блага характеризуется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5 + 0,8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на импортные –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Z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1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инвестиционный спрос предпринимателей задан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6 – 1,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>, а экспорт благ равен 10 ед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Постройте линию </w:t>
      </w:r>
      <w:r>
        <w:rPr>
          <w:rFonts w:eastAsia="MS Mincho;ＭＳ 明朝" w:cs="SchoolBook;Times New Roman" w:ascii="SchoolBook;Times New Roman" w:hAnsi="SchoolBook;Times New Roman"/>
          <w:iCs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 изменится расположение линии </w:t>
      </w:r>
      <w:r>
        <w:rPr>
          <w:rFonts w:eastAsia="MS Mincho;ＭＳ 明朝" w:cs="SchoolBook;Times New Roman" w:ascii="SchoolBook;Times New Roman" w:hAnsi="SchoolBook;Times New Roman"/>
          <w:iCs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если описанная экономика окажется закрытой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Точка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E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на рисунках 1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а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1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б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едставляет исходное состояние экономики при фиксированных значениях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perscript"/>
        </w:rPr>
        <w:t>Z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e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</w:rPr>
      </w:pPr>
      <w:r>
        <w:rPr>
          <w:rFonts w:eastAsia="MS Mincho;ＭＳ 明朝" w:cs="SchoolBook;Times New Roman" w:ascii="SchoolBook;Times New Roman" w:hAnsi="SchoolBook;Times New Roman"/>
          <w:b/>
          <w:bCs/>
        </w:rPr>
        <w:t>(рис. )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1) Чем различаются исходные условия, представленные на рис. 1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а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1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б</w:t>
      </w:r>
      <w:r>
        <w:rPr>
          <w:rFonts w:eastAsia="MS Mincho;ＭＳ 明朝" w:cs="SchoolBook;Times New Roman" w:ascii="SchoolBook;Times New Roman" w:hAnsi="SchoolBook;Times New Roman"/>
          <w:sz w:val="22"/>
        </w:rPr>
        <w:t>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Вследствие прироста государственных расходов ли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сдвинулась вправо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Опишите последствия прироста государственных расходов в каждом из вариантов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b/>
          <w:b/>
          <w:bCs/>
          <w:sz w:val="22"/>
        </w:rPr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Текущая экономическая конъюнктура маленькой страны с открытой экономикой при заданных уровнях цен в стране и за границей представлена на рис. 6 точкой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E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Опишите экономическое состояние страны и предложите мероприятия стабилизационной политики, необходимые для достижения двойного равновесия: а) при фиксированном валютном курсе; б) при плавающем валютном курсе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 В маленькой относительно мирового хозяйства стране производятся и потребляются два вида благ –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Известны функции спроса и предложения этих благ внутри страны: 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object w:dxaOrig="69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8.95pt;height:18pt" filled="f" o:ole="">
            <v:imagedata r:id="rId61" o:title=""/>
          </v:shape>
          <o:OLEObject Type="Embed" ProgID="" ShapeID="ole_rId60" DrawAspect="Content" ObjectID="_1190184541" r:id="rId60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гд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en-US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и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en-US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соответственно цены благ, выраженные в рублях.  На денежном рынке страны установилась ставка процента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 8%. На мировом рынке цена блага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A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равна 58 дол., цена блага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B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45 дол.; ставка процента за границей –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perscript"/>
        </w:rPr>
        <w:t>Z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4%. Цены благ и ставка процента в мировом хозяйстве не зависят от экономической активности рассматриваемой страны. В стране действует плавающий режим валютного курса национальных денег. Известна функция чистого экспорта капитала этой страны: </w:t>
      </w:r>
    </w:p>
    <w:p>
      <w:pPr>
        <w:pStyle w:val="Style12"/>
        <w:rPr/>
      </w:pPr>
      <w:r>
        <w:rPr>
          <w:rFonts w:eastAsia="SchoolBook;Times New Roman" w:cs="SchoolBook;Times New Roman" w:ascii="SchoolBook;Times New Roman" w:hAnsi="SchoolBook;Times New Roman"/>
          <w:i/>
          <w:sz w:val="22"/>
          <w:lang w:val="de-DE"/>
        </w:rPr>
        <w:t xml:space="preserve">                     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NK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>E = [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de-DE"/>
        </w:rPr>
        <w:t>i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perscript"/>
          <w:lang w:val="de-DE"/>
        </w:rPr>
        <w:t>Z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  <w:lang w:val="de-DE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 xml:space="preserve">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de-DE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 xml:space="preserve"> + (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de-DE"/>
        </w:rPr>
        <w:t>e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perscript"/>
          <w:lang w:val="de-DE"/>
        </w:rPr>
        <w:t>e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 xml:space="preserve"> 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de-DE"/>
        </w:rPr>
        <w:t>e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>)/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de-DE"/>
        </w:rPr>
        <w:t>e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>]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 xml:space="preserve">10000$,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где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e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vertAlign w:val="superscript"/>
        </w:rPr>
        <w:t>e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– ожидаемое инвесторами значение обменного курса денег данной страны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Определить текущий обменный курс денег этой страны, если инвесторы ожидают, что он стремится к уровню, обеспечивающему нулевое сальдо торгового баланса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Представьте ситуацию графически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3</w:t>
      </w:r>
      <w:r>
        <w:rPr>
          <w:rFonts w:eastAsia="MS Mincho;ＭＳ 明朝" w:cs="SchoolBook;Times New Roman" w:ascii="SchoolBook;Times New Roman" w:hAnsi="SchoolBook;Times New Roman"/>
          <w:sz w:val="22"/>
        </w:rPr>
        <w:t>. При фиксированных значениях обменного курса валюты, заграничной ставки процента, уровней цен в отечестве и за границей спрос домашних хозяйств на оте</w:t>
        <w:softHyphen/>
        <w:t>че</w:t>
        <w:softHyphen/>
        <w:t xml:space="preserve">ственные блага характеризуется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5 + 0,8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на импортные 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Z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1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Спрос на деньги отображается функцией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l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5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40 – 2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инвестиционный спрос предпринимателей –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6 – 1,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Функция чистого экспорта капитала имеет вид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K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E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 25 – 2,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i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а экспорт благ равен 10 ед. В обращении находятся 42 ден. ед.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1) Определить величину эффективного спроса. Каково состояние платежного баланса при такой величине эффективного спроса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2) Какова будет величина эффективного спроса, если государственные расходы,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финансируемые путем размещения облигаций среди населения, будут равны 5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Изменятся ли при этом состояние платежного баланса и количество находящихся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в обращении денег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3) Представьте графическое решение задачи.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Normal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4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</w:t>
      </w:r>
      <w:r>
        <w:rPr>
          <w:rFonts w:cs="SchoolBook;Times New Roman" w:ascii="SchoolBook;Times New Roman" w:hAnsi="SchoolBook;Times New Roman"/>
          <w:sz w:val="22"/>
        </w:rPr>
        <w:t xml:space="preserve">Поведение макроэкономических субъектов в маленькой относительно мирового хозяйства национальной экономике с плавающим обменным курсом характеризуется следующими данными. 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2"/>
        </w:rPr>
        <w:t xml:space="preserve">Домашние хозяйства используют 60% </w:t>
      </w:r>
      <w:r>
        <w:rPr>
          <w:rFonts w:cs="SchoolBook;Times New Roman" w:ascii="SchoolBook;Times New Roman" w:hAnsi="SchoolBook;Times New Roman"/>
          <w:b/>
          <w:bCs/>
          <w:sz w:val="22"/>
        </w:rPr>
        <w:t>располагаемого</w:t>
      </w:r>
      <w:r>
        <w:rPr>
          <w:rFonts w:cs="SchoolBook;Times New Roman" w:ascii="SchoolBook;Times New Roman" w:hAnsi="SchoolBook;Times New Roman"/>
          <w:sz w:val="22"/>
        </w:rPr>
        <w:t xml:space="preserve"> дохода на покупку отечественных благ и 15% – на покупку импортных благ. Спрос домашних хозяйств на деньги для сделок составляет 5% от их реального дохода, а спрос на деньги как имущество определяется по формуле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l</w:t>
      </w:r>
      <w:r>
        <w:rPr>
          <w:rFonts w:cs="SchoolBook;Times New Roman" w:ascii="SchoolBook;Times New Roman" w:hAnsi="SchoolBook;Times New Roman"/>
          <w:i/>
          <w:iCs/>
          <w:sz w:val="22"/>
          <w:vertAlign w:val="subscript"/>
        </w:rPr>
        <w:t>им</w:t>
      </w:r>
      <w:r>
        <w:rPr>
          <w:rFonts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cs="SchoolBook;Times New Roman" w:ascii="SchoolBook;Times New Roman" w:hAnsi="SchoolBook;Times New Roman"/>
          <w:sz w:val="22"/>
        </w:rPr>
        <w:t>= 48 – 2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cs="SchoolBook;Times New Roman" w:ascii="SchoolBook;Times New Roman" w:hAnsi="SchoolBook;Times New Roman"/>
          <w:sz w:val="22"/>
        </w:rPr>
        <w:t xml:space="preserve">. 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2"/>
        </w:rPr>
        <w:t xml:space="preserve">Функция спроса предпринимателей на инвестиции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cs="SchoolBook;Times New Roman" w:ascii="SchoolBook;Times New Roman" w:hAnsi="SchoolBook;Times New Roman"/>
          <w:sz w:val="22"/>
        </w:rPr>
        <w:t>= 100 – 5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cs="SchoolBook;Times New Roman" w:ascii="SchoolBook;Times New Roman" w:hAnsi="SchoolBook;Times New Roman"/>
          <w:sz w:val="22"/>
        </w:rPr>
        <w:t xml:space="preserve">. Существующая в стране конъюнктура характеризуется избыточными производственными мощностями и конъюнктурной безработицей. Поэтому до достижения национального дохода полной занятости 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cs="SchoolBook;Times New Roman" w:ascii="SchoolBook;Times New Roman" w:hAnsi="SchoolBook;Times New Roman"/>
          <w:i/>
          <w:iCs/>
          <w:sz w:val="22"/>
          <w:vertAlign w:val="subscript"/>
          <w:lang w:val="en-US"/>
        </w:rPr>
        <w:t>F</w:t>
      </w:r>
      <w:r>
        <w:rPr>
          <w:rFonts w:cs="SchoolBook;Times New Roman" w:ascii="SchoolBook;Times New Roman" w:hAnsi="SchoolBook;Times New Roman"/>
          <w:sz w:val="22"/>
        </w:rPr>
        <w:t xml:space="preserve"> = 600 увеличение производства не сопровождается ростом уровня цен. Государство закупает на рынке благ 30 ед. и формирует бюджет за счет 20% подоходного налога. В обращении находится 56 ден. ед. Экономические взаимоотношения страны с заграницей, кроме импорта потребительских благ, характеризуются функцией экспорта благ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E</w:t>
      </w:r>
      <w:r>
        <w:rPr>
          <w:rFonts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cs="SchoolBook;Times New Roman" w:ascii="SchoolBook;Times New Roman" w:hAnsi="SchoolBook;Times New Roman"/>
          <w:sz w:val="22"/>
        </w:rPr>
        <w:t>= 250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e</w:t>
      </w:r>
      <w:r>
        <w:rPr>
          <w:rFonts w:cs="SchoolBook;Times New Roman" w:ascii="SchoolBook;Times New Roman" w:hAnsi="SchoolBook;Times New Roman"/>
          <w:sz w:val="22"/>
        </w:rPr>
        <w:t xml:space="preserve"> – 20 и функцией чистого экспорта капитала </w:t>
      </w:r>
      <w:r>
        <w:rPr>
          <w:rFonts w:cs="SchoolBook;Times New Roman" w:ascii="SchoolBook;Times New Roman" w:hAnsi="SchoolBook;Times New Roman"/>
          <w:sz w:val="22"/>
        </w:rPr>
        <w:object w:dxaOrig="19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22pt" filled="f" o:ole="">
            <v:imagedata r:id="rId63" o:title=""/>
          </v:shape>
          <o:OLEObject Type="Embed" ProgID="" ShapeID="ole_rId62" DrawAspect="Content" ObjectID="_1652826168" r:id="rId62"/>
        </w:object>
      </w:r>
      <w:r>
        <w:rPr>
          <w:rFonts w:cs="SchoolBook;Times New Roman" w:ascii="SchoolBook;Times New Roman" w:hAnsi="SchoolBook;Times New Roman"/>
          <w:sz w:val="22"/>
        </w:rPr>
        <w:t xml:space="preserve"> при измерении всех показателей в скобке в процентах; </w:t>
      </w:r>
      <w:r>
        <w:rPr>
          <w:rFonts w:cs="SchoolBook;Times New Roman" w:ascii="SchoolBook;Times New Roman" w:hAnsi="SchoolBook;Times New Roman"/>
          <w:i/>
          <w:iCs/>
          <w:sz w:val="22"/>
          <w:lang w:val="en-US"/>
        </w:rPr>
        <w:t>i</w:t>
      </w:r>
      <w:r>
        <w:rPr>
          <w:rFonts w:cs="SchoolBook;Times New Roman" w:ascii="SchoolBook;Times New Roman" w:hAnsi="SchoolBook;Times New Roman"/>
          <w:i/>
          <w:iCs/>
          <w:sz w:val="22"/>
          <w:vertAlign w:val="superscript"/>
          <w:lang w:val="en-US"/>
        </w:rPr>
        <w:t>z</w:t>
      </w:r>
      <w:r>
        <w:rPr>
          <w:rFonts w:cs="SchoolBook;Times New Roman" w:ascii="SchoolBook;Times New Roman" w:hAnsi="SchoolBook;Times New Roman"/>
          <w:sz w:val="22"/>
        </w:rPr>
        <w:t xml:space="preserve"> = 4.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2"/>
        </w:rPr>
        <w:t xml:space="preserve">В соответствии с Денежной программой на текущий год количество денег должно возрасти до 66 ед.  На этом основании инвесторы ожидают повышения обменного курса национальной валюты на 20%. </w:t>
      </w:r>
    </w:p>
    <w:p>
      <w:pPr>
        <w:pStyle w:val="TextBody"/>
        <w:rPr/>
      </w:pPr>
      <w:r>
        <w:rPr>
          <w:rFonts w:cs="SchoolBook;Times New Roman" w:ascii="SchoolBook;Times New Roman" w:hAnsi="SchoolBook;Times New Roman"/>
        </w:rPr>
        <w:t>Совпадет ли прогноз относительно обменного курса с  фактическим его значением в случае действительного увеличения количества находящихся в обращении денег до 66 ед.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Heading3"/>
        <w:rPr>
          <w:rFonts w:eastAsia="MS Mincho;ＭＳ 明朝"/>
        </w:rPr>
      </w:pPr>
      <w:bookmarkStart w:id="12" w:name="__RefHeading___Toc224912422"/>
      <w:bookmarkEnd w:id="12"/>
      <w:r>
        <w:rPr>
          <w:rFonts w:eastAsia="MS Mincho;ＭＳ 明朝"/>
        </w:rPr>
        <w:t>Неокейнсианство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Для полного удовлетворения своих потребностей рабочий желал бы потреблять 15 л молока в месяц. При сложившихся ценах на блага и труд он считает целесообразным покупать 10 л молока в месяц и работать 2 ч в день сверхурочно. Поскольку он не смог найти сверхурочную работу, то скорректировал свой спрос на молоко до 9 л. Однако в связи с дефицитом молока фактически он может купить лишь 8 л в месяц.  Каков гипотетический и каков эффективный спрос рабочего на молоко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eastAsia="MS Mincho;ＭＳ 明朝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6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При заданной системе цен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,5;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5 индивид принимает решение о своей экономической активности в текущем месяце, принимая во внимание, что в следующем месяце он будет в отпуске и его потребление ограничится непотребленной частью дохода текущего месяца.  Функция полезности индивида имеет вид:         </w:t>
      </w:r>
    </w:p>
    <w:p>
      <w:pPr>
        <w:pStyle w:val="Style12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24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22pt" filled="f" o:ole="">
            <v:imagedata r:id="rId65" o:title=""/>
          </v:shape>
          <o:OLEObject Type="Embed" ProgID="" ShapeID="ole_rId64" DrawAspect="Content" ObjectID="_1039140960" r:id="rId64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где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соответственно объемы потребления в первом и во втором периодах и количество отработанного времени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1) Выведите функции: а) потребления индивида в первом периоде при условии, что он встречается с количественным ограничением на рынке труда; б) функцию предложения труда при наличии количественного ограничения на рынке блага в 1-м периоде; в) фун</w:t>
        <w:softHyphen/>
        <w:t xml:space="preserve">кцию предложения труда при ожидании количественного ограничения на рынке блага во 2-м периоде.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Постройте графики эффективной функции потребления и предложения труда индивида в 1-м периоде и определите гипотетические значения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и заданной системе цен?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7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Функция полезности представительного домашнего хозяйства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U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sz w:val="22"/>
        </w:rPr>
        <w:t>(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M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/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sz w:val="22"/>
        </w:rPr>
        <w:t>)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(16 –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>)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>С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бюджетном ограничении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PC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+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M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W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+ 20. Представительная конкурентная фирма работает по технологии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sz w:val="22"/>
        </w:rPr>
        <w:t>9,45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5</w:t>
      </w:r>
      <w:r>
        <w:rPr>
          <w:rFonts w:eastAsia="MS Mincho;ＭＳ 明朝" w:cs="SchoolBook;Times New Roman" w:ascii="SchoolBook;Times New Roman" w:hAnsi="SchoolBook;Times New Roman"/>
          <w:sz w:val="22"/>
        </w:rPr>
        <w:t>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Какая конъюнктура сложится в экономике, если: а)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=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0,9;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,5;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б)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=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1;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,67; в)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=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1,1;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,2; г)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=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1,2;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2?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ое сочетание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y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установится в хозяйстве при каждой указанной системе цен?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3) Изобразите в системе координат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C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для квазиравновесных состояний «поведенческий клин» представительного домашнего хозяйства и производственную функцию, отметив на ней гипотетический объем предложения.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4) Постройте в пространстве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W</w:t>
      </w:r>
      <w:r>
        <w:rPr>
          <w:rFonts w:eastAsia="MS Mincho;ＭＳ 明朝" w:cs="SchoolBook;Times New Roman" w:ascii="SchoolBook;Times New Roman" w:hAnsi="SchoolBook;Times New Roman"/>
          <w:sz w:val="22"/>
        </w:rPr>
        <w:t>,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P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линии, разделяющие различные области квазиравновесных состояний.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Heading3"/>
        <w:rPr>
          <w:rFonts w:eastAsia="MS Mincho;ＭＳ 明朝"/>
        </w:rPr>
      </w:pPr>
      <w:bookmarkStart w:id="13" w:name="__RefHeading___Toc224912423"/>
      <w:bookmarkEnd w:id="13"/>
      <w:r>
        <w:rPr>
          <w:rFonts w:eastAsia="MS Mincho;ＭＳ 明朝"/>
        </w:rPr>
        <w:t>Равновесие и экономический рост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8.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роизводство НД характеризуется производственной функцией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 xml:space="preserve"> = min{2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>, 0,2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K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 xml:space="preserve">}. 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В период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экономика находится в равновесии при полной занятости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125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При какой норме сбережений по модели роста Харрода–Домара в экономике установится динамическое равновесие с темпом прироста в 4%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ой объем инвестиций потребуется осуществить в период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4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для сохранения равновесного роста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09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экономике с технологией производства, представляемой производственной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sz w:val="22"/>
          <w:lang w:val="de-DE"/>
        </w:rPr>
        <w:t>min</w:t>
      </w:r>
      <w:r>
        <w:rPr>
          <w:rFonts w:eastAsia="MS Mincho;ＭＳ 明朝" w:cs="SchoolBook;Times New Roman" w:ascii="SchoolBook;Times New Roman" w:hAnsi="SchoolBook;Times New Roman"/>
          <w:sz w:val="22"/>
        </w:rPr>
        <w:t>{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>, 0,2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K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}, население сберегает 20% реального дохода. В период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было произведено 40 ед. НД, и при этом совокупный спрос равнялся совокупному предложению. Приращение капитала в текущем периоде соответствует объему инвестиций в предшествующем периоде. Темп прироста трудовых ресурсов за период 5%.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>Определить на основе модели Харрода–Домара: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>1) объемы инвестиций в 1–м, 2–м и 3–м периодах, обеспечивающие равновесный рост.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им должен быть объем трудовых ресурсов в 3–м периоде для обеспечения равновесного роста? Какова при этом будет абсолютная величина безработицы?  При какой норме сбережений установилось бы динамическое равновесие при полной занятости?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3) Во сколько раз возрос бы темп прироста НД, если бы в период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объем потребления был на 25% ниже, а инвестиционный спрос увеличился бы в соответствии с возросшими сбережениями?  В каком периоде объем потребления был бы одинаковым при исходной и повышенной нормах сбережений?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1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Производство НД отображается производственной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</w:t>
      </w:r>
      <w:r>
        <w:rPr>
          <w:rFonts w:eastAsia="MS Mincho;ＭＳ 明朝" w:cs="SchoolBook;Times New Roman" w:ascii="SchoolBook;Times New Roman" w:hAnsi="SchoolBook;Times New Roman"/>
          <w:sz w:val="22"/>
        </w:rPr>
        <w:object w:dxaOrig="8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1pt" filled="f" o:ole="">
            <v:imagedata r:id="rId67" o:title=""/>
          </v:shape>
          <o:OLEObject Type="Embed" ProgID="" ShapeID="ole_rId66" DrawAspect="Content" ObjectID="_475130712" r:id="rId66"/>
        </w:objec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период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в хозяйстве было 10 ед. труда и 640 ед. капитала. Темп прироста трудовых ресурсов равен 3% за период. Норма сбережений равна 50%.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В каком направлении будет изменяться темп прироста НД в соответствии с моделью экономического роста Солоу–Свана? 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Ответьте на вопрос 1) при условии, что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s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0,24.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3) Какой объем капитала необходим в исходных условиях для равновесного роста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11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хозяйстве используется  256 ед. капитала и 16 ед. труда; технология  отображается производственной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 = (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i/>
          <w:sz w:val="22"/>
        </w:rPr>
        <w:t>K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</w:rPr>
        <w:t>t</w:t>
      </w:r>
      <w:r>
        <w:rPr>
          <w:rFonts w:eastAsia="MS Mincho;ＭＳ 明朝" w:cs="SchoolBook;Times New Roman" w:ascii="SchoolBook;Times New Roman" w:hAnsi="SchoolBook;Times New Roman"/>
          <w:iCs/>
          <w:sz w:val="22"/>
        </w:rPr>
        <w:t>)</w:t>
      </w:r>
      <w:r>
        <w:rPr>
          <w:rFonts w:eastAsia="MS Mincho;ＭＳ 明朝" w:cs="SchoolBook;Times New Roman" w:ascii="SchoolBook;Times New Roman" w:hAnsi="SchoolBook;Times New Roman"/>
          <w:iCs/>
          <w:sz w:val="22"/>
          <w:vertAlign w:val="superscript"/>
        </w:rPr>
        <w:t>0,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норма сбережений равна 0,2. Каков должен быть темп прироста предложения труда, чтобы в модели Солоу–Свана сохранилась существующая производительность труда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12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период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в экономике имеется 625 ед. капитала и 16 ед. труда. Условия производства представлены производственной функцией 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7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K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2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 Темп прироста трудовых ресурсов равен 2% за период; население сберегает 20% национального дохода. Основываясь на модели роста Солоу–Свана определите: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как изменится средняя производительность капитала в период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6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по сравнению с периодом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?  Чем объясняется такое изменение и каков предел, к которому стремится производительность капитала в данных условиях?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как изменится средняя производительность труда в период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6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относительно периода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если в исходных условиях темп прироста трудовых ресурсов равен 5%? Чем объясняется такое изменение и каков предел, к которому стремится производительность труда в этих условиях? 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13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В период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в экономике имеется 237 ед. капитала и 11 ед. труда. Условия производства представлены производственной функцией 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75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K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25</w:t>
      </w:r>
      <w:r>
        <w:rPr>
          <w:rFonts w:eastAsia="MS Mincho;ＭＳ 明朝" w:cs="SchoolBook;Times New Roman" w:ascii="SchoolBook;Times New Roman" w:hAnsi="SchoolBook;Times New Roman"/>
          <w:sz w:val="22"/>
        </w:rPr>
        <w:t>.   Темп прироста трудовых ресурсов равен 2% за период; население сберегает 20% национального дохода. Основываясь на модели роста Солоу–Свана определите: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1) достигнуто ли в экономике динамическое равновесие?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2) соответствуют ли сбережения золотому правилу накопления?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3) динамику потребления на одного работающего до периода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6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; 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4) какой объем капитала необходим в период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0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, чтобы в экономике существовал устойчивый рост с полной занятостью при норме сбережений 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  <w:lang w:val="en-US"/>
        </w:rPr>
        <w:t>s</w:t>
      </w:r>
      <w:r>
        <w:rPr>
          <w:rFonts w:eastAsia="MS Mincho;ＭＳ 明朝" w:cs="SchoolBook;Times New Roman" w:ascii="SchoolBook;Times New Roman" w:hAnsi="SchoolBook;Times New Roman"/>
          <w:i/>
          <w:iCs/>
          <w:sz w:val="22"/>
        </w:rPr>
        <w:t xml:space="preserve"> </w:t>
      </w:r>
      <w:r>
        <w:rPr>
          <w:rFonts w:eastAsia="MS Mincho;ＭＳ 明朝" w:cs="SchoolBook;Times New Roman" w:ascii="SchoolBook;Times New Roman" w:hAnsi="SchoolBook;Times New Roman"/>
          <w:sz w:val="22"/>
        </w:rPr>
        <w:t>= 0,25?</w:t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sz w:val="22"/>
        </w:rPr>
        <w:t xml:space="preserve">5) сравните динамику потребления на одного работающего до периода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6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в условиях задания 3) и 4). </w:t>
      </w:r>
    </w:p>
    <w:p>
      <w:pPr>
        <w:pStyle w:val="Style12"/>
        <w:rPr>
          <w:rFonts w:eastAsia="MS Mincho;ＭＳ 明朝"/>
        </w:rPr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</w:p>
    <w:p>
      <w:pPr>
        <w:pStyle w:val="Style12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Style12"/>
        <w:rPr/>
      </w:pP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№</w:t>
      </w:r>
      <w:r>
        <w:rPr>
          <w:rFonts w:eastAsia="MS Mincho;ＭＳ 明朝" w:cs="SchoolBook;Times New Roman" w:ascii="SchoolBook;Times New Roman" w:hAnsi="SchoolBook;Times New Roman"/>
          <w:b/>
          <w:bCs/>
          <w:sz w:val="22"/>
        </w:rPr>
        <w:t>114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Производство национального дохода отображается функцией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y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= (1,02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per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N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</w:rPr>
        <w:t>)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6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de-DE"/>
        </w:rPr>
        <w:t>K</w:t>
      </w:r>
      <w:r>
        <w:rPr>
          <w:rFonts w:eastAsia="MS Mincho;ＭＳ 明朝" w:cs="SchoolBook;Times New Roman" w:ascii="SchoolBook;Times New Roman" w:hAnsi="SchoolBook;Times New Roman"/>
          <w:i/>
          <w:sz w:val="22"/>
          <w:vertAlign w:val="subscript"/>
          <w:lang w:val="de-DE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perscript"/>
        </w:rPr>
        <w:t>0,4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. Трудоспособное население в стране увеличивается на 3% за период. Экономика находится в динамическом равновесии при соблюдении золотого правила накопления. На основе модели роста Солоу–Свана определите в периоде </w:t>
      </w:r>
      <w:r>
        <w:rPr>
          <w:rFonts w:eastAsia="MS Mincho;ＭＳ 明朝" w:cs="SchoolBook;Times New Roman" w:ascii="SchoolBook;Times New Roman" w:hAnsi="SchoolBook;Times New Roman"/>
          <w:i/>
          <w:sz w:val="22"/>
          <w:lang w:val="en-US"/>
        </w:rPr>
        <w:t>t</w:t>
      </w:r>
      <w:r>
        <w:rPr>
          <w:rFonts w:eastAsia="MS Mincho;ＭＳ 明朝" w:cs="SchoolBook;Times New Roman" w:ascii="SchoolBook;Times New Roman" w:hAnsi="SchoolBook;Times New Roman"/>
          <w:sz w:val="22"/>
          <w:vertAlign w:val="subscript"/>
        </w:rPr>
        <w:t>5</w:t>
      </w:r>
      <w:r>
        <w:rPr>
          <w:rFonts w:eastAsia="MS Mincho;ＭＳ 明朝" w:cs="SchoolBook;Times New Roman" w:ascii="SchoolBook;Times New Roman" w:hAnsi="SchoolBook;Times New Roman"/>
          <w:sz w:val="22"/>
        </w:rPr>
        <w:t xml:space="preserve"> среднюю производительность реальной единицы труда, капиталовооруженность этой единицы и среднюю норму потребления.  </w:t>
      </w:r>
    </w:p>
    <w:p>
      <w:pPr>
        <w:pStyle w:val="Normal"/>
        <w:rPr>
          <w:rFonts w:ascii="SchoolBook;Times New Roman" w:hAnsi="SchoolBook;Times New Roman" w:eastAsia="MS Mincho;ＭＳ 明朝" w:cs="SchoolBook;Times New Roman"/>
          <w:sz w:val="22"/>
        </w:rPr>
      </w:pPr>
      <w:r>
        <w:rPr>
          <w:rFonts w:eastAsia="MS Mincho;ＭＳ 明朝" w:cs="SchoolBook;Times New Roman" w:ascii="SchoolBook;Times New Roman" w:hAnsi="SchoolBook;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8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ой"/>
    <w:basedOn w:val="Normal"/>
    <w:qFormat/>
    <w:pPr>
      <w:ind w:firstLine="454"/>
      <w:jc w:val="both"/>
    </w:pPr>
    <w:rPr>
      <w:rFonts w:ascii="SchoolBook;Times New Roman" w:hAnsi="SchoolBook;Times New Roman" w:cs="SchoolBoo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46:00Z</dcterms:created>
  <dc:creator>Анна</dc:creator>
  <dc:description/>
  <dc:language>en-US</dc:language>
  <cp:lastModifiedBy>ф</cp:lastModifiedBy>
  <dcterms:modified xsi:type="dcterms:W3CDTF">2009-03-15T17:32:00Z</dcterms:modified>
  <cp:revision>4</cp:revision>
  <dc:subject/>
  <dc:title/>
</cp:coreProperties>
</file>