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сты по микроэкономик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спроса и сокращение предложения приведут 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увеличению равновесной цены и увеличению равновесного коли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уменьшению равновесной цены и уменьшению равновесного коли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увеличению равновесной цены и неопределенному эффекту в отношении равновесного коли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уменьшению равновесной цены и неопределенному эффекту в отношении равновесного количеств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 данной величине спроса технический прогресс в производстве продукта Х повлечет за собо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увеличение равновесной цены на продукт Х и увеличение равновесного коли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увеличение равновесной цены и уменьшение равновесного коли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уменьшение равновесной цены и  уменьшение равновесного коли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уменьшение равновесной цены и  увеличение равновесного колич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кривая предложения перемещается на графике вправо, то это означает, что произошл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увеличение предло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окращение спро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увеличение величины предло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уменьшение величи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ростом доходов потребителя кривая спроса на ржаной хлеб буд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мещаться вправо и ввер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мещаться влево и вниз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мещаться влево и ввер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смещаться вправо и вн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иг кривой спроса влево при прочих равных условиях ведет 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онижению цены равновес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повышению цены равновес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охранению прежней цены равновес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овышению величины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едложения и спроса приведет 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увеличению равновесной цены и увеличению равновесного коли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уменьшению равновесной цены и увеличению равновесного количест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неопределенному эффекту в отношении равновесной цены и уменьшению равновесного коли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неопределенному эффекту в отношении равновесной цены и увеличению равновесного количеств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я рыночного спроса имеет ви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>Q</w:t>
            </w:r>
            <w:r>
              <w:rPr>
                <w:b/>
                <w:i/>
                <w:sz w:val="28"/>
                <w:vertAlign w:val="subscript"/>
                <w:lang w:val="en-US"/>
              </w:rPr>
              <w:t>d</w:t>
            </w:r>
            <w:r>
              <w:rPr>
                <w:b/>
                <w:i/>
                <w:sz w:val="28"/>
              </w:rPr>
              <w:t xml:space="preserve"> = 3 – </w:t>
            </w:r>
            <w:r>
              <w:rPr>
                <w:b/>
                <w:i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, где </w:t>
            </w:r>
            <w:r>
              <w:rPr>
                <w:b/>
                <w:i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–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рыночная цена. Функция предложения: </w:t>
            </w:r>
            <w:r>
              <w:rPr>
                <w:b/>
                <w:i/>
                <w:sz w:val="28"/>
                <w:lang w:val="en-US"/>
              </w:rPr>
              <w:t>Q</w:t>
            </w:r>
            <w:r>
              <w:rPr>
                <w:b/>
                <w:i/>
                <w:sz w:val="28"/>
                <w:vertAlign w:val="subscript"/>
                <w:lang w:val="en-US"/>
              </w:rPr>
              <w:t>s</w:t>
            </w:r>
            <w:r>
              <w:rPr>
                <w:b/>
                <w:i/>
                <w:sz w:val="28"/>
              </w:rPr>
              <w:t xml:space="preserve"> = 2</w:t>
            </w:r>
            <w:r>
              <w:rPr>
                <w:b/>
                <w:i/>
                <w:sz w:val="28"/>
                <w:lang w:val="en-US"/>
              </w:rPr>
              <w:t>p</w:t>
            </w:r>
            <w:r>
              <w:rPr>
                <w:b/>
                <w:i/>
                <w:sz w:val="28"/>
              </w:rPr>
              <w:t xml:space="preserve">. </w:t>
            </w:r>
            <w:r>
              <w:rPr>
                <w:sz w:val="28"/>
              </w:rPr>
              <w:t>Определите, чему равна равновесная рыночная це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2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1,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сть известно, что потребление шоколада в стране Лимонии на населения упало, а цена выросла (удвоилась). Это можно объяснить тем, что в это врем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редложение какао-бобов снизилос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прос на какао-бобы вырос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одновременно выросли спрос на какао-бобы и их предложе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кривая предложения какао-бобов является вертикальной лин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некая отрасль высокоприбыльная, то, вероятно, вскоре на рынке появятся новые фирмы. Это будет отражено на график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двигом кривой спроса вправ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двигом кривой предложения вправ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двигом кривой спроса влев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сдвигом кривой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бы эластичность спроса по цене на утюги была бы нулевой, это означало бы, чт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о существующим ценам можно продать любое количество утюг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данное количество утюгов может быть продано по сколь угодно высоким цен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окупатели готовы купить любой объем данного блага по любой цен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покупатели не согласятся ни на какие изменения в объеме продаж и ценах утюг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же перечисленного выберите фактор, не влияющий на ценовую эластичность спроса на товар 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доля расходов на товар Х в доходах потреби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наличие или отсутствие субститу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вкусы потреби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технология производства товара 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, какое из нижеследующих утверждений не относится к характеристике неэластичного спроса на товар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окупатели расходуют на его покупку значительную долю своего дох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данный товар является для потребителей товаром первой необходим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роцентное изменение объема спроса меньше, чем процентное изменение цен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имеется большее число товаров-замен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овая эластичность вертикальной кривой спрос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равна 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бесконечна вели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равна 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равна 0,1 </w:t>
            </w:r>
          </w:p>
        </w:tc>
      </w:tr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эффициент перекрестной эластичности спроса на товар Х по цене товара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имеет отрицательное значение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</m:oMath>
            <w:r>
              <w:rPr>
                <w:sz w:val="28"/>
              </w:rPr>
              <w:t>&lt;0. Это означает, ч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) Х 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являются товарами-субститу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) Х 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являются взаимодополняемыми товар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) Х и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являются независимыми товар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спрос на товар Х неэластичен по це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перекрестной эластичности спроса, близкой к нулю, могут иметь такие товары, ка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машины и бензи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ручки и карандаш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хлеб и саха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книга и мотоци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спрос на жевательную резинку эластичен по цене, то уменьшение цены на неё приведет 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росту расходов населения на жевательную резинк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нижению расходов населения на жевательную резинк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овышению спроса на продукты пит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снижению спроса на продукты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продажу ложится в большей мере на потребителя, есл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прос неэластиче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прос эластиче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прос совершенно эластиче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редложение эластич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-за засухи в Египте предложение хлопка сокращается, а цена увеличивается. Если производители хлопка из этой страны при этом увеличат свою выручку, значи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эластичность спроса на хлопок равна единиц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прос на хлопок крайне неэластиче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имеет место парадокс Гиффе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ничего из перечисленного не подходит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е равновесия потребител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редельные полезности благ предельной полезности денег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звешенные по ценам предельные полезности благ равн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редельные полезности благ равн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верны все утвер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гда посетитель в столовой ест бутерброды, то максимальную ценность для него будет представля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ервый бутербр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бутерброд точки насы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редний из съеденных бутербро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оследний бутербр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вая безразличия показыва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различные комбинации двух экономических благ, имеющих одинаковую полезност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одинаковые по полезности потребительские набо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эффективную замену одного блага други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верны все утвер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ельная норма замещения – эт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тангенс угла наклона кривой безразлич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эффективная замена одного благ други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роизводная коэффициента заме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верны все утвер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он линии безразличия в какой-либо точке этой линии раве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наклону бюджетной прямой, проходящей через эту точк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еличине (совокупной) полезности набора продуктов, соответствующего этой точ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норме замещения одного продукта другим в этой точ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редельной норме замещения одного продукта другим в этой точ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оложим, что потребительский выбор ограничивается двумя товарами. Определите, при каком допущении точка потребительского выбора лежит на бюджетной лин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отдельный потребитель не может повлиять на цены тов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потребитель не может повлиять на величину своего дохо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отребитель тратит весь свой доход на покупку тов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отребитель покупает хотя бы одну единицу каждого това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ли изменяется доход потребителя, то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роизойдет параллельный сдвиг бюджетной ли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бюджетная линия сдвигается, но не обязательно параллельн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бюджетная линия не изменит своего поло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мы ничего не знаем о новом положении бюджетной лин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ая норма замены не являе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остоянной на всем протяжении кривой безразличия для  товаров, не являющихся совершенными замен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) количеством товара Х, которое потребитель согласен отдать в обмен на единицу товара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так, чтобы общий уровень удовлетворения остался неизменны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характеристикой кривой безразлич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выражением убывающей предельной полезности бла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ка потребительского оптимума называется также точкой равновесия потребителя, потому чт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 этой точке потребитель не имеет стимулов для изменения соотношения товаров в потребительском выбо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 этой точке потребитель тратит весь свой дох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в этой точке потребитель не может повлиять на цены тов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эта точка – точка касания бюджетной линии и кривой безразлич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ополняемость благ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войство благ удовлетворять потребности за счет друг друг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войство товаров удовлетворять потребности лишь в комплексе друг с друг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товары имеют одинаковые характерис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верны все утвер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ицательная перекрестная эластичность комплементарных благ означает, чт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прос на первое благо и цена на второе благо изменяются в одинаковых направл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нет зависимости от изменения спроса на первое благо и цены на второе благ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прос на первое благо и цена на второе благо изменяются в противоположных направлен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все перечисленное вер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берите из предложенных вариантов набор товаров, которые не являются взаимодополняемыми благам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ара ботино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тушь и пер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бумага и угол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равильных ответов н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, какой их перечисленных видов деятельности не может рассматриваться как процесс производств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добыча полезных ископаемы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перевозка радиоактивных отход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оиск покупателями в магазинах дефицитных тов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скупка продуктов и их перепродажа по более высокой це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долгосрочном периоде все факторы производства рассматриваются ка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остоянн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переменны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олные экономические затра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упущенная вы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ществующая зависимость между изменениями значений среднего и предельного продуктов от данного фактора производства указывает на то, что в точке пересечения кривых этих продукт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редний продукт достигает своего максимум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редний продукт достигает своего минимум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редельный продукт достигает своего максимум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редельный продукт достигает своего миниму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изводстве применяются два ресурса. Если их цены равны, то они использую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 одинаковом объем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 одинаковой пропор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в одинаковом объеме и одинаковой пропор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информации недостаточ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рганизации производства предприятием были приобретены станок стоимостью 20 000 руб. и грузовой автомобиль стоимостью 100 000 руб. при учете этих затрат бухгалтер должен отнест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100 000 руб. – на постоянные затрат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 000 руб.  – на переменные затра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 120 000 руб. – на постоянные затра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120 000 руб. – на переменные затра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нет правильного от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, какие из нижеперечисленных видов затрат служат типичным примером переменных затрат для фир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расходы на сырь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расходы на управленческий персона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расходы на зарплату вспомогательному персонал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лата за лицензию на ведение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кривые предельных и средних затрат имеют общую точку, то это значит, что он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ересекаются  в точке минимума предельных затра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 пересекаются  в точке минимума средних затра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ересекаются  в точке максимума предельных затра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касаются, но не пересекаютс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е из предлагаемых определений является лучшим для понятия «предельные затраты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дополнительные расходы, вызванные общим повышением цен на рынке на 1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максимум того, что может позволить себе потратить потребитель на данный това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умма расходов сверх средних переменных затрат, необходимая для производства дополнительной единицы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) затраты на производство дополнительной единицы продукци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по мере роста объема производства фирмы её средние переменные затраты сокращаются, т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предельные затраты также должны сокращатьс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редние общие затраты должны быть ниже, чем средние переменные затра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общие постоянные затраты также должны сокращатьс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редельные затраты должны быть ниже, чем средние переменные затр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долгосрочные средние затраты производства единицы продукции по мере увеличения объема производства снижаю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имеет место отрицательный эффект масштаб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имеет место положительный  эффект масштаб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имеет место постоянный эффект масштаб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данных недостаточн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" w:hanging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12:00Z</dcterms:created>
  <dc:creator>Анна</dc:creator>
  <dc:description/>
  <dc:language>en-US</dc:language>
  <cp:lastModifiedBy>ф</cp:lastModifiedBy>
  <dcterms:modified xsi:type="dcterms:W3CDTF">2009-03-18T23:01:00Z</dcterms:modified>
  <cp:revision>4</cp:revision>
  <dc:subject/>
  <dc:title>Тесты по микроэкономике</dc:title>
</cp:coreProperties>
</file>