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ВЫ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из ГОСУДАРСТВЕННОГО ОБРАЗОВАТЕЛЬНОГО СТАНДАРТА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Специальность - </w:t>
      </w:r>
      <w:r>
        <w:rPr>
          <w:b/>
          <w:bCs/>
          <w:szCs w:val="24"/>
        </w:rPr>
        <w:t>МЕНЕДЖЕР ОРГАНИЗАЦИИ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Дисциплина ОПД.Ф.02 «ЭКОНОМИЧЕСКАЯ ТЕОРИЯ».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ind w:firstLine="318"/>
        <w:jc w:val="center"/>
        <w:rPr/>
      </w:pPr>
      <w:r>
        <w:rPr>
          <w:u w:val="single"/>
        </w:rPr>
        <w:t>Микроэкономика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ind w:firstLine="318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ind w:firstLine="318"/>
        <w:jc w:val="both"/>
        <w:rPr/>
      </w:pPr>
      <w:r>
        <w:rPr/>
        <w:t>Закон предложения, закон спроса, равновесие, рынок, равновесная цена; излишки потребителя и производителя, теории поведения потребителя и производителя (предприятия); монополия, естественная монополия, ценовая дискриминация; олигополия, монополистическая конкуренция, барьеры входа и выхода (в отрасли); сравнительное преимущество; производственная функция, факторы производства, рабочая сила, физический капитал; инфляция и безработица; рынки факторов производства, рента, заработная плата; бюджетное ограничение, кривые безразличия, эффект дохода и эффект заме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8"/>
        <w:jc w:val="both"/>
        <w:rPr/>
      </w:pPr>
      <w:r>
        <w:rPr/>
        <w:t>Понятие предприятия, классификация; внешняя и внутренняя среда; диверсификация, концентрация и централизация производства; открытие и закрытие предприятий, санация и банкротство; валовые выручка и издержки; прибыль бухгалтерская и экономическая, чистый денежный поток, приведенная (дисконтированная) стоимость, внутренняя норма доходности; переменные и постоянные издержки; общие, средние и предельные величины выручки и издержек, эффективности; отдача от масштаба производства (снижающаяся, повышающаяся, неизменная); неопределенность: технологическая, внутренней и внешней среды, риски, страхование, экономическая безопасность.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акроэкономика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Общественное воспроизводство, резидентные и нерезидентные институциональные единицы; макроэкономические показатели: валовой внутренний продукт (производство, распределение и потребление), личный располагаемый доход, конечное потребление, модели потребления, сбережения, инвестиции (валовые и чистые); национальное богатство, отраслевая и секторальная структуры национальной экономики, межотраслевой баланс; теневая экономика; 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равновесие совокупного спроса и совокупного предложения (модель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 xml:space="preserve">), мультипликатор автономных расходов; адаптивные и рациональные ожидания, гистерезис; денежное обращение (М.Фридман), сеньораж, количественная теория денег, классическая дихотомия; 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государственный бюджет, его дефицит и профицит, пропорциональный налог, прямые и косвенные налоги, чистые налоги; 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закрытая и открытая экономика, фиксированный и плавающий курсы валюты, паритет покупательной способности; 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макроэкономическое равновесие и реальная процентная ставка (модель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): сравнительный анализ эффективности инструментов макроэкономической политики государства; стабилизационная политика; 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технологические уклады и "длинные волны"; теории экономического роста и экономического цикла; "золотое правило накопления".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ВЫ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Из государственного образовательного станда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Специальность - </w:t>
      </w:r>
      <w:r>
        <w:rPr>
          <w:b/>
          <w:bCs/>
        </w:rPr>
        <w:t>РЕКЛ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Д.Ф.02  Экономическая тео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Предмет экономической науки; введение в экономику: предпосылки формирования и развития рынка, разделения труда, отношений собственности, конкурентного рын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единство стоимости, ценности и цены в теориях трудовой стоимости, издержек и факторов производства, полезности, спроса и предложения; деньги, денежное обращение и денежная полит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Спрос, потребительский выбор,  издержки и предложение; предприятие и формы конкуренции; типы рыночных структур: совершенная конкуренция, монополия, монополистическая конкуренция, олигополия; факторные рынки и распределение доходов; экономика сельскохозяйственных и природных ресур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Национальная экономика, совокупный спрос и предложение, ценовой уровень, фискальная политика; макроэкономические проблемы инфляции и безработиц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основные макроэкономические школы;  макроэкономическое равновесие и экономический рост;  государственное регулирование, финансово-бюджетная и денежно-кредитная политика;  социально-экономическое благосостояние и неравенств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экономические системы и их переходность; общетеоретические модели социально-экономических систем и их национальные особенности; мировая эконом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ыписка и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Из государственного образовательного станда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пециальность: ТЕХНОЛОГИЯ И ПРЕДПРИНИМА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( в составе ГСЭ. Ф.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Раздел МИКРОЭКОНОМ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ынок. Спрос и Предло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требительские предпочтения и предельная полез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акторы спроса. Индивидуальный и рыночный спрос. Эффект дохода и эффект замещения. Эластич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едложение и его факторы. Закон убывающей предельной производительности. Эффект масштаб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иды издержек. Фирма. Выручка и прибыль. Принцип максимизации прибыл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едложение совершенно конкурентной фирмы и отрасли. Эффективность конкурентных рынков. Рыночная власть. Монополия. Монополистическая конкуренция. Олигополия. Антимонопольное регулир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бщее равновесие и благосостояние. Распределение доходов. Неравенство. Внешние эффекты и общественные блага. Роль государ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МАКРОЭКОНОМ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Национальная экономика как целое. Кругооборот доходов и продуктов. ВВП и способы его измерения. Национальный доход. Располагаемый личный доход. Индексы цен.  Безработица и ее формы. Инфляция и ее вид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Экономические цикл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Государственные налоги и расходы. Эффект мультипликатор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юджетно-налоговая полити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еньги и их функции. Равновесие на денежном рынке. Денежный мультипликатор. Банковская система. Денежно кредитная полит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Экономический рост и развити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еждународные экономические отношения. Внешняя торговля и торговая политика. Платежный баланс. Валютный кур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3:00Z</dcterms:created>
  <dc:creator>ф</dc:creator>
  <dc:description/>
  <dc:language>en-US</dc:language>
  <cp:lastModifiedBy>ф</cp:lastModifiedBy>
  <dcterms:modified xsi:type="dcterms:W3CDTF">2009-03-18T07:26:00Z</dcterms:modified>
  <cp:revision>3</cp:revision>
  <dc:subject/>
  <dc:title>ВЫПИСКА </dc:title>
</cp:coreProperties>
</file>