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Централизованное Тестирование ФЕПО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Дисциплина : Макроэкономик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специальности «Технология и предпринимательство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 рисунке показана кривая, отражающая взаимосвязь между инфляцией (</w:t>
      </w:r>
      <w:r>
        <w:rPr/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безработицей (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ривая называется крив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Фридмана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Оукена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Филлипса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 неизменной  денежной  массе и скорости оборота денег реальный объем производства сократится на 50%,  то согласно эффекту Фишера уровень цен возрастет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10 %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50 %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100%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овышения уровня производства и занятости, вплоть до полной занятости, является фазой экономического цикла, называем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кризис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депрессия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живление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ямому фактору экономического роста относи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ологии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налогов на прибыль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меньшение цен на производственные ресурсы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ижение степени монополизации ры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ая ставка процента рав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нице между фактической и ожидаемой инфляцие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здержкам хранения денег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нице между номинальной процентной ставкой и инфляцие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е номинальной процентной ставки и инф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фрикционной безработицы можно сократить за сч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я государственных закупок товаров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я заработной платы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я пособия по безработице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лучшения информации о наличии вака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дефицита государственного бюджета за счет эмиссии денег ведет к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ю благосостояния населения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ю ставки процента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у Оливера-Танзи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ля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правильную последовательность результатов увеличения государственных закупок товаров и услуг, если первоначально государственный бюджет был сбаланс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ние дефицита бюджета на величину меньшую роста государственных закупок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е налоговых поступлений в государственный бюджет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еличение совокупного 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страны считается малой, если о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не участвует в мировой торговле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может воздействовать на мировые цены и мировые процентные ставки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мировой торговле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е может воздействовать на мировые цены и мировые процентные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оказана модель Мандела-Флеминга(IS – инвестиции-сбережения, LM – ликвидность- день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тельство увеличит государственные закупки товаров и услуг, то кри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S сдвинется влево и реальный доход уменьшитс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S сдвинется вправо и реальный доход увеличитс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M сдвинется влево и реальный доход уменьшитс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M сдвинется вправо и реальный доход увели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 предполагает изменение _____ производства совокупного продукта при полной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нтной ставки для достижения неинфляционного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льной ставки процента для достижения роста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альной ставки процента для достижения неинфляционного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ложения денег для достижения неинфля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ми налогово-бюджетной (фискальной) политики являются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ные ставки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ставки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 обязательных резервов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закупки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оказаны кривые S-I (разница между сбережениями и инвестициями) и Nx (чистый экспо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725" cy="187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правильную последовательность результатов увеличения правительством страны государственных закупок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реального курса национальной валюты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адение объемов национального производства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щение чистого экспорта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кращение национальных сбере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налогообложения в Российской Федерации имеет _____ уровень(уров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дин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р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экономика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мировая экономика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ная часть экономической теории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оном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овой внутренний продукт, рассчитанный в текущих ценах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льны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альны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олага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лятор ВВП рассчитывается по индекс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Тобин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Ласпейрес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ааше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метод макроэкономики -  это..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логический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абстракция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синтез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сто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м, что в Республике Омега производятся три вид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и объемы их производства представлены в ниже приведенной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2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2004 г. является базовым, то дефлятор ВВП в 2005 г.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,03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,08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0,9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2007 году номинальный ВВП составил 4000 млн.лир, то при дефляторе ВВП 1,25 реальный ВВП будет _____ млн.л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5000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3712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3200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4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еньги являю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ценными товарными деньгами, имеющими реальную ценность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имволическими бумажными деньгами, имеющими золотое обеспечение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имволическими кредитными деньгами, имеющими институциональное обеспечение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обыми счетными еди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денег определяют.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обанк, коммерческие банки, небанковский сектор (часто называемый публикой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нтная ставк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обанк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ерческие б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ельная склонность к депонированию равна (предпочтение ликвидности)  0,2, а норма обязательных резервов 10%, то увеличение денежной базы на 10 млрд.лир приведет к увеличению предложения денег на _____ млрд.л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40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20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50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ельная склонность к потреблению составляет 0,8, то мультипликатор автономных расходов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,25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оказаны кривые IS (инвестиции-сбережения) и LM (ликвидность -день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правильную последовательность результатов увеличения правительством страны государственных закупок товаров и услуг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щение объема инвестиций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ставки процента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производства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величение совокупного 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точные резервы коммерческого банка равны 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умме фактических и обязательных резервов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сти между фактическими и обязательными резервами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сти между пассивами и активами банк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ности между обязательными и фактическими резер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 показана модель AD-AS (совокупный спрос - совокупное пред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0512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цена и заработная плата являются фиксированными в краткосрочном периоде и гибкими в долгосрочном периоде, то …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кривая совокупного предложения будет горизонтальной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срочная кривая совокупного предложения будет вертикальной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срочная кривая совокупного предложения будет горизонтальной 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кривая совокупного предложения будет вертик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показана кривая функции инвестиций (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ые инвестиции в основной капитал …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инфляции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неиспользуемым производственным мощностям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 пропорциональны уровню дохода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ямо пропорциональны процентной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потребления представлена следующим уравнением:</w:t>
      </w:r>
    </w:p>
    <w:p>
      <w:pPr>
        <w:pStyle w:val="Normal"/>
        <w:rPr/>
      </w:pPr>
      <w:r>
        <w:rPr>
          <w:sz w:val="28"/>
          <w:szCs w:val="28"/>
        </w:rPr>
        <w:t>C=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b(Y-T) Если предельная склонность к сбережению равна 0,6; Y равен 2000; процентная ставка равна 40%, а величина автономного потребления равна 300. Величину потребительских расходов равна..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780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480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700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фике показана кривая совокупного спроса (AD) и совокупного предложения (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ая совокупного спроса выражает отношение между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ъемами произведенного и потребленного ВВП в реальном выражени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ровнем цен, который предлагают покупатели, и уровнем цен, который удовлетворяет продавцов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ровнем цен и произведенным ВВП в реальном выражени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внем цен и совокупными расходами на покупку товаров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42:00Z</dcterms:created>
  <dc:creator>ф</dc:creator>
  <dc:description/>
  <dc:language>en-US</dc:language>
  <cp:lastModifiedBy>ф</cp:lastModifiedBy>
  <dcterms:modified xsi:type="dcterms:W3CDTF">2009-03-16T13:10:00Z</dcterms:modified>
  <cp:revision>3</cp:revision>
  <dc:subject/>
  <dc:title/>
</cp:coreProperties>
</file>